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平瓦屋面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4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84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瓦及脊瓦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瓦铺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瓦条、铺瓦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瓦搭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水做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040401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平瓦及其脊瓦的质量必须符合设计要求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pacing w:val="6"/>
          <w:sz w:val="24"/>
        </w:rPr>
        <w:t>观察检查和检查出厂合格证或质量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平瓦必须铺置牢固。地震设防地区或坡度大于</w:t>
      </w:r>
      <w:r>
        <w:rPr>
          <w:rFonts w:cs="宋体;SimSun" w:ascii="宋体;SimSun" w:hAnsi="宋体;SimSun"/>
          <w:spacing w:val="6"/>
          <w:sz w:val="24"/>
        </w:rPr>
        <w:t>50</w:t>
      </w:r>
      <w:r>
        <w:rPr>
          <w:rFonts w:ascii="宋体;SimSun" w:hAnsi="宋体;SimSun" w:cs="宋体;SimSun"/>
          <w:spacing w:val="6"/>
          <w:sz w:val="24"/>
        </w:rPr>
        <w:t>％的屋面，应采取固定加强措施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与手扳检查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挂瓦条应分档均匀，铺钉平整、牢固；瓦面平整，行列整齐，搭接紧密，檐口平直。有关尺寸应符合第</w:t>
      </w:r>
      <w:r>
        <w:rPr>
          <w:rFonts w:cs="宋体;SimSun" w:ascii="宋体;SimSun" w:hAnsi="宋体;SimSun"/>
          <w:spacing w:val="6"/>
          <w:sz w:val="24"/>
        </w:rPr>
        <w:t>7.1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脊瓦应搭盖正确，间距均匀，封固严密；屋脊和斜脊应顺直，无起伏现象。</w:t>
      </w:r>
    </w:p>
    <w:p>
      <w:pPr>
        <w:pStyle w:val="Normal"/>
        <w:spacing w:lineRule="auto" w:line="360"/>
        <w:ind w:left="357" w:firstLine="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或手扳检查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泛水做法应符合设计要求，顺直整齐，结合严密，无渗漏，尚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有关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雨后或淋水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57:00Z</dcterms:created>
  <dc:creator>weijf</dc:creator>
  <dc:description/>
  <cp:keywords/>
  <dc:language>en-US</dc:language>
  <cp:lastModifiedBy>wk135</cp:lastModifiedBy>
  <dcterms:modified xsi:type="dcterms:W3CDTF">2008-04-14T03:33:00Z</dcterms:modified>
  <cp:revision>12</cp:revision>
  <dc:subject/>
  <dc:title>第六节 表格填写范例</dc:title>
</cp:coreProperties>
</file>