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土方回填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1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890"/>
        <w:gridCol w:w="390"/>
        <w:gridCol w:w="186"/>
        <w:gridCol w:w="130"/>
        <w:gridCol w:w="93"/>
        <w:gridCol w:w="497"/>
        <w:gridCol w:w="175"/>
        <w:gridCol w:w="127"/>
        <w:gridCol w:w="685"/>
        <w:gridCol w:w="114"/>
        <w:gridCol w:w="536"/>
        <w:gridCol w:w="263"/>
        <w:gridCol w:w="138"/>
        <w:gridCol w:w="662"/>
        <w:gridCol w:w="464"/>
        <w:gridCol w:w="495"/>
        <w:gridCol w:w="121"/>
        <w:gridCol w:w="1404"/>
        <w:gridCol w:w="1476"/>
      </w:tblGrid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基基坑基槽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  <w:p>
            <w:pPr>
              <w:pStyle w:val="Normal"/>
              <w:jc w:val="center"/>
              <w:rPr/>
            </w:pPr>
            <w:r>
              <w:rPr/>
              <w:t>平整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沟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（路）面基础层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高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压实系数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土料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厚度及含水量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</w:t>
            </w:r>
          </w:p>
          <w:p>
            <w:pPr>
              <w:pStyle w:val="Normal"/>
              <w:jc w:val="center"/>
              <w:rPr/>
            </w:pPr>
            <w:r>
              <w:rPr/>
              <w:t>整度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长（施工员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0101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回填是一个综合性项目，使用哪一项时，在哪一项打—“√”注明。或在表名土方回填前加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土方回填，更清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高。是指回填后的表面标高，用水准仪测量。检查测量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层压实系数。符合设计要求。按规定方法取样，试验测量，不满足要求时随时进行返工处理，直到达到要求。检查测试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填土料。符合设计要求。取样检查或直观签别。做出记录，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层厚度及含水量。符合设计要求。用水准仪检查分层厚度。取样检查含水量。检查施工记录和试验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面平整度。用水准仪或靠尺检查。控制在允许偏差范围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回填前清除基底的垃圾、树根等杂物，去除积水、淤泥，验收基底标高。如在松土上填方，在基底压实后再进行。填方土料按设计要求验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方施工中检查排水措施、每层填筑厚度、含水量控制、压实程度。填筑厚度及压实遍数庆根据土质，压实系数及所用机具确定。如无试验依据。填筑厚度及压实遍数根据土质，压实系数及所用机具确定。如无试验依据，可按表</w:t>
      </w: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选用。检查施工记录和试验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9:00Z</dcterms:created>
  <dc:creator>weijf</dc:creator>
  <dc:description/>
  <cp:keywords/>
  <dc:language>en-US</dc:language>
  <cp:lastModifiedBy>wk135</cp:lastModifiedBy>
  <dcterms:modified xsi:type="dcterms:W3CDTF">2008-04-14T01:13:00Z</dcterms:modified>
  <cp:revision>3</cp:revision>
  <dc:subject/>
  <dc:title>第六节 表格填写范例</dc:title>
</cp:coreProperties>
</file>