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施工用电检查评分表</w:t>
      </w:r>
    </w:p>
    <w:p>
      <w:pPr>
        <w:pStyle w:val="Normal"/>
        <w:spacing w:lineRule="exact" w:line="240"/>
        <w:jc w:val="right"/>
        <w:rPr/>
      </w:pPr>
      <w:r>
        <w:rPr/>
        <w:t>AQ2.3.1.13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8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"/>
        <w:gridCol w:w="897"/>
        <w:gridCol w:w="5606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外电防护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小于安全距离又无防护措施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防护措施不符合要求，封闭不严密的，扣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地与接零保护系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工作接地与重复接地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未采用</w:t>
            </w:r>
            <w:r>
              <w:rPr>
                <w:sz w:val="18"/>
              </w:rPr>
              <w:t>TN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系统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专用保护零线设置不符合要求的，扣</w:t>
            </w:r>
            <w:r>
              <w:rPr>
                <w:sz w:val="18"/>
              </w:rPr>
              <w:t>5~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保护零线与工作零线混接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配电箱开关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符合“三级配电两级保护”要求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开关箱（末级）无漏电保护或保护器失灵，每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漏电保护装置参数不匹配，每发现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箱内无隔离开关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违反“一机、一闸、一漏、一箱”的每一处，扣</w:t>
            </w:r>
            <w:r>
              <w:rPr>
                <w:sz w:val="18"/>
              </w:rPr>
              <w:t>5~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安装位置不当、周围杂物多等不便操作的每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闸具损坏、闸具不符合要求的每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配电箱内多路配电无标记的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箱下引出线混乱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箱无门、无锁、无防雨措施的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现场照明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照明专用回路无漏电保护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灯具金属外壳未作接零保护的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室内线路及灯具安装高度低于</w:t>
            </w:r>
            <w:r>
              <w:rPr>
                <w:sz w:val="18"/>
              </w:rPr>
              <w:t>2.4m</w:t>
            </w:r>
            <w:r>
              <w:rPr>
                <w:sz w:val="18"/>
              </w:rPr>
              <w:t>未使用安全电压供电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潮湿作业未使用</w:t>
            </w:r>
            <w:r>
              <w:rPr>
                <w:sz w:val="18"/>
              </w:rPr>
              <w:t>36V</w:t>
            </w:r>
            <w:r>
              <w:rPr>
                <w:sz w:val="18"/>
              </w:rPr>
              <w:t>以下安全电压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使用</w:t>
            </w:r>
            <w:r>
              <w:rPr>
                <w:sz w:val="18"/>
              </w:rPr>
              <w:t>36V</w:t>
            </w:r>
            <w:r>
              <w:rPr>
                <w:sz w:val="18"/>
              </w:rPr>
              <w:t>安全电压照明线路混乱和接头处未用绝缘布包扎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手持照明灯未使用</w:t>
            </w:r>
            <w:r>
              <w:rPr>
                <w:sz w:val="18"/>
              </w:rPr>
              <w:t>36V</w:t>
            </w:r>
            <w:r>
              <w:rPr>
                <w:sz w:val="18"/>
              </w:rPr>
              <w:t>及以下电源供电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配电线路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线老化、破皮未包扎的每一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线路过道无保护的每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杆、横担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空线路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使用五芯线（电缆）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使用四芯电缆外加一根线替代五芯电缆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>
                <w:sz w:val="18"/>
              </w:rPr>
              <w:t>电缆架设或埋设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器装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闸具、熔断器参数与设备容量不匹配、安装不符合要求的每一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用其他金属丝代替熔丝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变配电装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不符合安全规定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用电档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专项用电施工组织设计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接地电阻测试记录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电工巡视维修记录或填写不真实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档案乱、内容不全、无专人管理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2:00Z</dcterms:created>
  <dc:creator>suzhaofeng</dc:creator>
  <dc:description/>
  <cp:keywords/>
  <dc:language>en-US</dc:language>
  <cp:lastModifiedBy>wk135</cp:lastModifiedBy>
  <dcterms:modified xsi:type="dcterms:W3CDTF">2008-04-14T07:35:00Z</dcterms:modified>
  <cp:revision>21</cp:revision>
  <dc:subject/>
  <dc:title>一、检查评分</dc:title>
</cp:coreProperties>
</file>