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电梯驱动主机安装工程质量验收记录表</w:t>
      </w:r>
    </w:p>
    <w:p>
      <w:pPr>
        <w:pStyle w:val="111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曳引式或强制式）</w:t>
      </w:r>
      <w:r>
        <w:rPr>
          <w:rFonts w:cs="Times New Roman" w:ascii="Times New Roman" w:hAnsi="Times New Roman"/>
          <w:b/>
          <w:bCs/>
        </w:rPr>
        <w:t>GB503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0103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339"/>
        <w:gridCol w:w="1269"/>
        <w:gridCol w:w="184"/>
        <w:gridCol w:w="714"/>
        <w:gridCol w:w="714"/>
        <w:gridCol w:w="1610"/>
        <w:gridCol w:w="179"/>
        <w:gridCol w:w="894"/>
        <w:gridCol w:w="155"/>
        <w:gridCol w:w="380"/>
        <w:gridCol w:w="1060"/>
        <w:gridCol w:w="1620"/>
      </w:tblGrid>
      <w:tr>
        <w:trPr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验收记录</w:t>
            </w:r>
          </w:p>
        </w:tc>
      </w:tr>
      <w:tr>
        <w:trPr>
          <w:trHeight w:val="139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动主机安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承重埋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器动作、制动间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动主机及其底座与承重梁安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设计要求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动主机减速箱内油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在限定范围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内钢丝绳与楼板孔洞边间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 xml:space="preserve">说 </w:t>
      </w:r>
      <w:r>
        <w:rPr/>
        <w:t xml:space="preserve"> </w:t>
      </w:r>
      <w:r>
        <w:rPr/>
        <w:t xml:space="preserve"> 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901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第</w:t>
      </w: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>条规定。紧急操作装置动作必须正常。可拆卸的装置必须置于驱动主机附近易接近处，紧急救援操作说明必须贴于紧急操作时易见处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操作和观察检查，检查试运行记录。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般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第</w:t>
      </w: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条规定。当驱动主机承重梁需埋人承重墙时，埋人端长度应超过墙厚中心至少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且支承长度不应小于</w:t>
      </w:r>
      <w:r>
        <w:rPr>
          <w:rFonts w:cs="宋体;SimSun" w:ascii="宋体;SimSun" w:hAnsi="宋体;SimSun"/>
          <w:sz w:val="24"/>
        </w:rPr>
        <w:t>75mm</w:t>
      </w:r>
      <w:r>
        <w:rPr>
          <w:rFonts w:ascii="宋体;SimSun" w:hAnsi="宋体;SimSun" w:cs="宋体;SimSun"/>
          <w:sz w:val="24"/>
        </w:rPr>
        <w:t>，尺量检查。检查施工记录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动器动作应灵活，制动间隙调整应符合设计要求。试操作和塞尺检查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驱动主机、驱动主机底座与承重梁的安装应符合产品设计要求。观察及尺量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驱动主机减速箱（如果有）内油量应在油标所限定的范围内。观察和尺量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机房内钢丝绳与楼板孔洞边间隙应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，通向井道的孔洞四周应设置高度不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的台缘。观察和尺量检查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后形成施工记录。验收时可检查施工记录或试运行操作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48:00Z</dcterms:created>
  <dc:creator>weijf</dc:creator>
  <dc:description/>
  <cp:keywords/>
  <dc:language>en-US</dc:language>
  <cp:lastModifiedBy>wk135</cp:lastModifiedBy>
  <dcterms:modified xsi:type="dcterms:W3CDTF">2008-04-14T03:55:00Z</dcterms:modified>
  <cp:revision>29</cp:revision>
  <dc:subject/>
  <dc:title>第六节 表格填写范例</dc:title>
</cp:coreProperties>
</file>