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活动隔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5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308"/>
        <w:gridCol w:w="177"/>
        <w:gridCol w:w="342"/>
        <w:gridCol w:w="873"/>
        <w:gridCol w:w="1031"/>
        <w:gridCol w:w="353"/>
        <w:gridCol w:w="349"/>
        <w:gridCol w:w="843"/>
        <w:gridCol w:w="217"/>
        <w:gridCol w:w="530"/>
        <w:gridCol w:w="997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品种、规格、性能等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安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配件安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方法，组合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、槽、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墙推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直线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接缝宽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5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活动隔墙所用墙板、配件等材料的品种、规格、性能和木材的含水率应符合设计要求。有阻燃、防潮等特性要求的工程，材料应有相应性能等级的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产品合格证书、进场验收记录、性能检测报告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活动隔墙轨道必须与基体结构连接牢固，并应位置正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尺量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活动隔墙用于组装、推拉和制动的构配件必须安装牢固、位置正确，推拉必须安全、平稳、灵活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尺量和手扳检查，推拉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活动隔墙制作方法、组合方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活动隔墙表面应色泽一致、平整光滑、洁净，线条应顺直、清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活动隔墙上的孔洞、槽、盒应位置正确、套割吻合、边缘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活动隔墙推拉应无噪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推拉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活动隔墙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接缝直线度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拉通线，用钢直尺检查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高低差用钢直尺和塞尺检查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接缝宽度用钢直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1:00Z</dcterms:created>
  <dc:creator>weijf</dc:creator>
  <dc:description/>
  <cp:keywords/>
  <dc:language>en-US</dc:language>
  <cp:lastModifiedBy>wk135</cp:lastModifiedBy>
  <dcterms:modified xsi:type="dcterms:W3CDTF">2008-04-14T02:56:00Z</dcterms:modified>
  <cp:revision>8</cp:revision>
  <dc:subject/>
  <dc:title>第六节 表格填写范例</dc:title>
</cp:coreProperties>
</file>