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屋面找平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102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2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0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及配合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接处和转角处细部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缝的位置和间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102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02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找平层的材料质量及配合比，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、质量检验报告和计量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屋面（含天沟、檐沟）找平层的排水坡度，必须符合设计要求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水平仪（水平尺）、拉线和尺量检查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层与突出屋面结构的交接处和基层的转角处，均应做成圆弧形，且整齐平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和尺量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泥砂浆、细石混凝土找平层应平整、压光，不得有酥松、起砂、起皮现象；沥青砂浆找平层不得有拌合不匀、蜂窝现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平层分格缝的位置和间距应符合设计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平层表面平整度的允许偏差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靠尺和楔形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3:59:00Z</dcterms:created>
  <dc:creator>weijf</dc:creator>
  <dc:description/>
  <cp:keywords/>
  <dc:language>en-US</dc:language>
  <cp:lastModifiedBy>wk135</cp:lastModifiedBy>
  <dcterms:modified xsi:type="dcterms:W3CDTF">2008-04-14T03:22:00Z</dcterms:modified>
  <cp:revision>5</cp:revision>
  <dc:subject/>
  <dc:title>第六节 表格填写范例</dc:title>
</cp:coreProperties>
</file>