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锚杆及土钉墙支护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0102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54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植土钉长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杆锁定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杆或土钉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倾斜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体强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于理论计算浆量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钉墙面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强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锚杆土钉长度：</w:t>
      </w:r>
      <w:r>
        <w:rPr>
          <w:rFonts w:cs="宋体;SimSun" w:ascii="宋体;SimSun" w:hAnsi="宋体;SimSun"/>
          <w:spacing w:val="6"/>
          <w:sz w:val="24"/>
        </w:rPr>
        <w:t>±3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锚杆锁定力：符合设计要求。现场抽样实测。</w:t>
      </w:r>
    </w:p>
    <w:p>
      <w:pPr>
        <w:pStyle w:val="Normal"/>
        <w:spacing w:lineRule="auto" w:line="360"/>
        <w:rPr/>
      </w:pPr>
      <w:r>
        <w:rPr>
          <w:rFonts w:eastAsia="黑体;SimHei"/>
          <w:spacing w:val="6"/>
          <w:sz w:val="24"/>
        </w:rPr>
        <w:t>一般项目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锚杆或土钉位置：</w:t>
      </w:r>
      <w:r>
        <w:rPr>
          <w:rFonts w:cs="宋体;SimSun" w:ascii="宋体;SimSun" w:hAnsi="宋体;SimSun"/>
          <w:spacing w:val="6"/>
          <w:sz w:val="24"/>
        </w:rPr>
        <w:t>±10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钻孔倾斜度：</w:t>
      </w:r>
      <w:r>
        <w:rPr>
          <w:rFonts w:cs="宋体;SimSun" w:ascii="宋体;SimSun" w:hAnsi="宋体;SimSun"/>
          <w:spacing w:val="6"/>
          <w:sz w:val="24"/>
        </w:rPr>
        <w:t>±1°</w:t>
      </w:r>
      <w:r>
        <w:rPr>
          <w:rFonts w:ascii="宋体;SimSun" w:hAnsi="宋体;SimSun" w:cs="宋体;SimSun"/>
          <w:spacing w:val="6"/>
          <w:sz w:val="24"/>
        </w:rPr>
        <w:t>。测钻机倾角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浆体强度：符合设计要求。取样检验，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注浆量：实际注浆量大于理论计算浆量。检查计量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土钉墙面厚度：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，尺量检查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墙体强度：符合设计要求。取样检验，检查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降水系统确保正常工作，挖掘机、钻机、压浆泵、搅拌机等能正常运转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中检查锚杆或土钉位置，钻孔直径、深度及角度，锚杆或土钉插入长度，注浆配比、压力及注浆量，喷锚墙面厚度及强度、锚杆或土钉应力等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每段支护体施工完后，检查坡顶或坡面位移，坡顶沉降及周围环境变化，如有异常情况应采取措施，恢复正常后方可继续施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07:00Z</dcterms:created>
  <dc:creator>weijf</dc:creator>
  <dc:description/>
  <cp:keywords/>
  <dc:language>en-US</dc:language>
  <cp:lastModifiedBy>wk135</cp:lastModifiedBy>
  <dcterms:modified xsi:type="dcterms:W3CDTF">2008-04-14T00:50:00Z</dcterms:modified>
  <cp:revision>3</cp:revision>
  <dc:subject/>
  <dc:title>第六节 表格填写范例</dc:title>
</cp:coreProperties>
</file>