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金属窗安装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  <w:t>(</w:t>
      </w:r>
      <w:r>
        <w:rPr>
          <w:rFonts w:ascii="黑体;SimHei" w:hAnsi="黑体;SimHei" w:cs="宋体;SimSun" w:eastAsia="黑体;SimHei"/>
          <w:spacing w:val="20"/>
          <w:sz w:val="32"/>
        </w:rPr>
        <w:t>涂色镀锌钢板门窗</w:t>
      </w:r>
      <w:r>
        <w:rPr>
          <w:rFonts w:eastAsia="黑体;SimHei" w:cs="宋体;SimSun" w:ascii="黑体;SimHei" w:hAnsi="黑体;SimHei"/>
          <w:spacing w:val="20"/>
          <w:sz w:val="32"/>
        </w:rPr>
        <w:t>)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Ⅲ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09"/>
        <w:gridCol w:w="44"/>
        <w:gridCol w:w="1213"/>
        <w:gridCol w:w="180"/>
        <w:gridCol w:w="349"/>
        <w:gridCol w:w="263"/>
        <w:gridCol w:w="435"/>
        <w:gridCol w:w="643"/>
        <w:gridCol w:w="594"/>
        <w:gridCol w:w="353"/>
        <w:gridCol w:w="301"/>
        <w:gridCol w:w="55"/>
        <w:gridCol w:w="246"/>
        <w:gridCol w:w="302"/>
        <w:gridCol w:w="301"/>
        <w:gridCol w:w="219"/>
        <w:gridCol w:w="84"/>
        <w:gridCol w:w="301"/>
        <w:gridCol w:w="150"/>
        <w:gridCol w:w="152"/>
        <w:gridCol w:w="302"/>
        <w:gridCol w:w="301"/>
        <w:gridCol w:w="286"/>
        <w:gridCol w:w="1610"/>
      </w:tblGrid>
      <w:tr>
        <w:trPr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质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和副框安装，预埋件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安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质量及安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与墙体间缝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扇密封胶条或毛毡密封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孔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  <w:sz w:val="18"/>
              </w:rPr>
            </w:pPr>
            <w:r>
              <w:rPr>
                <w:rFonts w:ascii="宋体;SimSun" w:hAnsi="宋体;SimSun" w:cs="宋体;SimSun"/>
                <w:spacing w:val="-34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34"/>
                <w:sz w:val="18"/>
              </w:rPr>
              <w:t>mm</w:t>
            </w:r>
            <w:r>
              <w:rPr>
                <w:rFonts w:ascii="宋体;SimSun" w:hAnsi="宋体;SimSun" w:cs="宋体;SimSun"/>
                <w:spacing w:val="-34"/>
                <w:sz w:val="18"/>
              </w:rPr>
              <w:t>）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宽度、高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的水平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标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竖向偏离中心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 xml:space="preserve">推拉门窗扇与框搭接量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Ⅲ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的品种、类型、规格、尺寸、性能、开启方向、安装位置、连接方式及铝金门窗的型材壁厚应符合设计要求。金属门窗的防腐处理及填嵌、密封处理应符合设计要求。观察和尺量检查；检查产品合格证书、性能检测报告、进场验收记录和复验报告及隐蔽工程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门窗框和副框的安装必须牢固。预埋件的数量、位置、埋设方式、与框的连接方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手扳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扇必须安装牢固，并应开关灵活、关闭严密，无倒翘。推拉门窗扇必须有防脱落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闭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金属门窗配件的型号、规格、数量应符合设计要求，安装应牢固，位置应正确，功能应满足使用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闭和手扳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表面应洁净、平整、光滑、色泽一致，无锈蚀。大面应无划痕、碰伤。漆膜或保护层应连续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门窗框与墙体之间的缝隙应填嵌饱满，并采用密封胶密封。密封胶表面应光滑、顺直，无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敲框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扇的橡胶密封条或毛毡密封条应安装完好，不得脱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开闭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有排水孔的金属门窗，排水孔应畅通，位宣和数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涂色镀锌钢板门窗安装的允许偏差检验方法符合下面的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门窗槽口宽度、高度，用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门窗槽口对角线长度差，用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门窗框的正、侧面垂直度，用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门窗横框的水平度，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水平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门窗横框标高，用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门窗竖向偏离中心，用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双层门窗内外框间距，用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推拉门窗扇与框搭接量，用钢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12:00Z</dcterms:created>
  <dc:creator>weijf</dc:creator>
  <dc:description/>
  <cp:keywords/>
  <dc:language>en-US</dc:language>
  <cp:lastModifiedBy>wk135</cp:lastModifiedBy>
  <dcterms:modified xsi:type="dcterms:W3CDTF">2008-04-14T03:11:00Z</dcterms:modified>
  <cp:revision>7</cp:revision>
  <dc:subject/>
  <dc:title>第六节 表格填写范例</dc:title>
</cp:coreProperties>
</file>