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起重吊装安全检查评分表</w:t>
      </w:r>
    </w:p>
    <w:p>
      <w:pPr>
        <w:pStyle w:val="Normal"/>
        <w:spacing w:lineRule="exact" w:line="240"/>
        <w:jc w:val="right"/>
        <w:rPr/>
      </w:pPr>
      <w:r>
        <w:rPr/>
        <w:t>AQ2.3.1.17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12</w:t>
      </w:r>
    </w:p>
    <w:tbl>
      <w:tblPr>
        <w:tblW w:w="946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5"/>
        <w:gridCol w:w="555"/>
        <w:gridCol w:w="415"/>
        <w:gridCol w:w="5424"/>
        <w:gridCol w:w="665"/>
        <w:gridCol w:w="664"/>
        <w:gridCol w:w="665"/>
      </w:tblGrid>
      <w:tr>
        <w:trPr>
          <w:trHeight w:val="6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86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保证项目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施工方案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起重吊装作业无方案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作业方案未经上级审批或方案针对性不强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92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起重机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92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起重机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起重机无超高和力矩限制器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吊钩无保险装置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起重机安装后未经验收，扣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ind w:left="-92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92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起重扒杆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起重扒杆无设计计算书或未经审批，扣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扒杆组装不符合设计要求，扣</w:t>
            </w:r>
            <w:r>
              <w:rPr>
                <w:sz w:val="18"/>
              </w:rPr>
              <w:t>17~2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扒杆使用前未经试吊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124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钢丝绳与地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起重钢丝绳磨损、断丝超标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滑轮不符合规定的，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缆风绳安全系数不小于</w:t>
            </w:r>
            <w:r>
              <w:rPr>
                <w:sz w:val="18"/>
              </w:rPr>
              <w:t>3.5</w:t>
            </w:r>
            <w:r>
              <w:rPr>
                <w:sz w:val="18"/>
              </w:rPr>
              <w:t>倍的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地锚埋设不符合设计要求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吊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不符合设计规定位置的，扣</w:t>
            </w:r>
            <w:r>
              <w:rPr>
                <w:sz w:val="18"/>
              </w:rPr>
              <w:t>5~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索具使用不合理、绳径倍数不够的，扣</w:t>
            </w:r>
            <w:r>
              <w:rPr>
                <w:sz w:val="18"/>
              </w:rPr>
              <w:t>5~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司机、指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司机无证上岗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非本机型司机操作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指挥无证上岗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高处作业无信号传递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地耐力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起重机作业路面地耐力不符合说明书要求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地面铺垫措施达不到要求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起重作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被吊物体重量不明就吊装的，扣</w:t>
            </w:r>
            <w:r>
              <w:rPr>
                <w:sz w:val="18"/>
              </w:rPr>
              <w:t>3~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有超载作业情况的，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次作业前未经试吊检验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高处作业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结构吊装未设置防坠落措施的，扣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作业人员不系安全带或安全带无牢靠悬挂点的，扣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人员上下无专设爬梯、斜道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作业平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起重吊装人员作业无可靠立足点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作业平台临边防护不符合规定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作业平台脚手板不满铺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构件堆放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楼板堆放超过</w:t>
            </w:r>
            <w:r>
              <w:rPr>
                <w:sz w:val="18"/>
              </w:rPr>
              <w:t>1.6m</w:t>
            </w:r>
            <w:r>
              <w:rPr>
                <w:sz w:val="18"/>
              </w:rPr>
              <w:t>高度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/>
            </w:pPr>
            <w:r>
              <w:rPr>
                <w:sz w:val="18"/>
              </w:rPr>
              <w:t>其他物件堆放高度不符合规定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大型构件堆放无稳定措施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警戒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起重吊装作业无警戒标志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未设专人警戒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操作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起重工、电焊工无安全操作证上岗的每一人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检查项目合计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检查人员：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36:00Z</dcterms:created>
  <dc:creator>suzhaofeng</dc:creator>
  <dc:description/>
  <cp:keywords/>
  <dc:language>en-US</dc:language>
  <cp:lastModifiedBy>wk135</cp:lastModifiedBy>
  <dcterms:modified xsi:type="dcterms:W3CDTF">2008-04-14T08:39:00Z</dcterms:modified>
  <cp:revision>14</cp:revision>
  <dc:subject/>
  <dc:title>一、检查评分</dc:title>
</cp:coreProperties>
</file>