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挂脚手架检查评分表</w:t>
      </w:r>
    </w:p>
    <w:p>
      <w:pPr>
        <w:pStyle w:val="Normal"/>
        <w:spacing w:lineRule="exact" w:line="240"/>
        <w:jc w:val="right"/>
        <w:rPr/>
      </w:pPr>
      <w:r>
        <w:rPr/>
        <w:t>AQ2.3.1.7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4-4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"/>
        <w:gridCol w:w="1232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98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脚手架无施工方案、设计计算书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施工方案未经审批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施工方案措施不具体、指导性差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制作组装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架体制作与组装不符合设计要求，扣</w:t>
            </w:r>
            <w:r>
              <w:rPr>
                <w:sz w:val="18"/>
              </w:rPr>
              <w:t>17~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悬挂点无设计或设计不合理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悬挂点部件制作及埋设不符合设计要求，扣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悬挂点间距超过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，每有一处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材质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材质不符合设计要求、杆件严重变形、局部开焊，扣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杆件、部件锈蚀未刷防锈漆，扣</w:t>
            </w:r>
            <w:r>
              <w:rPr>
                <w:sz w:val="18"/>
              </w:rPr>
              <w:t>4~6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脚手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铺设不满、不牢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材质不符合要求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有一处探头板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底与验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架进场无验收手续，扣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第一次使用前未经荷载试验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次使用前未经检查验收或资料不全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交底记录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施工荷载超过</w:t>
            </w:r>
            <w:r>
              <w:rPr>
                <w:sz w:val="18"/>
              </w:rPr>
              <w:t>1kN</w:t>
            </w:r>
            <w:r>
              <w:rPr>
                <w:sz w:val="18"/>
              </w:rPr>
              <w:t>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每跨（不大于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）超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作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>
                <w:sz w:val="18"/>
              </w:rPr>
              <w:t>施工层外侧未设置</w:t>
            </w:r>
            <w:r>
              <w:rPr>
                <w:sz w:val="18"/>
              </w:rPr>
              <w:t>1.2m</w:t>
            </w:r>
            <w:r>
              <w:rPr>
                <w:sz w:val="18"/>
              </w:rPr>
              <w:t>高防护栏杆和未作</w:t>
            </w:r>
            <w:r>
              <w:rPr>
                <w:sz w:val="18"/>
              </w:rPr>
              <w:t>18cm</w:t>
            </w:r>
            <w:r>
              <w:rPr>
                <w:sz w:val="18"/>
              </w:rPr>
              <w:t>高的踏脚板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脚手架外侧未用密目式安全网封闭或封闭不严，扣</w:t>
            </w:r>
            <w:r>
              <w:rPr>
                <w:sz w:val="18"/>
              </w:rPr>
              <w:t>12~1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脚手架底部封闭不严密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装人员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安装脚手架人员未经专业培训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安装人员未系安全带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检查人员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04:00Z</dcterms:created>
  <dc:creator>suzhaofeng</dc:creator>
  <dc:description/>
  <cp:keywords/>
  <dc:language>en-US</dc:language>
  <cp:lastModifiedBy>wk135</cp:lastModifiedBy>
  <dcterms:modified xsi:type="dcterms:W3CDTF">2008-04-14T09:14:00Z</dcterms:modified>
  <cp:revision>16</cp:revision>
  <dc:subject/>
  <dc:title>一、检查评分</dc:title>
</cp:coreProperties>
</file>