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施工现场临时用电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4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798"/>
        <w:gridCol w:w="1563"/>
        <w:gridCol w:w="1965"/>
        <w:gridCol w:w="396"/>
        <w:gridCol w:w="205"/>
        <w:gridCol w:w="784"/>
        <w:gridCol w:w="294"/>
        <w:gridCol w:w="1079"/>
      </w:tblGrid>
      <w:tr>
        <w:trPr>
          <w:trHeight w:val="40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执行标准及编号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电防护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于安全距离时，防护措施应符合要求，封闭严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线路架设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采用</w:t>
            </w:r>
            <w:r>
              <w:rPr>
                <w:sz w:val="18"/>
              </w:rPr>
              <w:t>TN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系统，工作接地符合规范要求，专用保护零线的截面不小于工作零线的截面。与电气设备相连的保护零线应为截面不小于</w:t>
            </w:r>
            <w:r>
              <w:rPr>
                <w:sz w:val="18"/>
              </w:rPr>
              <w:t>2.5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的绝缘多股铜线，且为绿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黄双色线。保护零线与工作零线不混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施工平面设计布置，按规定架空敷设，架空线路最大弧垂与施工现场地面最小垂直距离</w:t>
            </w:r>
            <w:r>
              <w:rPr>
                <w:sz w:val="18"/>
              </w:rPr>
              <w:t>4m</w:t>
            </w:r>
            <w:r>
              <w:rPr>
                <w:sz w:val="18"/>
              </w:rPr>
              <w:t>。禁止与金属物（脚手架）直接缠绕，无拖地现象，电缆采用五芯电缆，埋地符合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线杆、横担设置牢固，线间用绝缘隔开，禁止使用金属裸线作绑线。线径合理，无破皮老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电开关箱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用三级配电二级漏电保护，末级开关箱有漏电保护，且漏电保护参数匹配，实行一机一闸一漏一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关箱、锁、防雨、安全标志、编号齐全，安装位置恰当、整齐，方便操作，周围无杂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箱内电器设施完整、有效，参数与设备匹配，配电布置合理，并有标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箱体采用金属箱，底板用绝缘板或金属板，不允许用木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险丝参数适当，严禁用铜（铁）线代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现场照明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照明与动力线路分开，有专用回路，有漏电保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灯具金属外壳作接零保护，室内线路及灯具安装高度大于</w:t>
            </w:r>
            <w:r>
              <w:rPr>
                <w:sz w:val="18"/>
              </w:rPr>
              <w:t>2.4m</w:t>
            </w:r>
            <w:r>
              <w:rPr>
                <w:sz w:val="18"/>
              </w:rPr>
              <w:t>，低于</w:t>
            </w:r>
            <w:r>
              <w:rPr>
                <w:sz w:val="18"/>
              </w:rPr>
              <w:t>2.4m</w:t>
            </w:r>
            <w:r>
              <w:rPr>
                <w:sz w:val="18"/>
              </w:rPr>
              <w:t>采用安全电压供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场所应使用安全电压，潮湿作业使用</w:t>
            </w:r>
            <w:r>
              <w:rPr>
                <w:sz w:val="18"/>
              </w:rPr>
              <w:t>24V</w:t>
            </w:r>
            <w:r>
              <w:rPr>
                <w:sz w:val="18"/>
              </w:rPr>
              <w:t>以下安全电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用电管理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专项临时用电施工组织设计，内容齐全。有施工用电定期检查及电工巡视检查，有维修、检查记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接地、防雷接地电阻测试记录，参数符合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用电设备完好，线路、开关等和接地接零，符合安全技术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46:00Z</dcterms:created>
  <dc:creator>suzhaofeng</dc:creator>
  <dc:description/>
  <cp:keywords/>
  <dc:language>en-US</dc:language>
  <cp:lastModifiedBy>wk135</cp:lastModifiedBy>
  <dcterms:modified xsi:type="dcterms:W3CDTF">2008-04-14T07:56:00Z</dcterms:modified>
  <cp:revision>38</cp:revision>
  <dc:subject/>
  <dc:title>井字架(龙门架)安装验收表</dc:title>
</cp:coreProperties>
</file>