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模板拆除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4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601</w:t>
      </w:r>
      <w:r>
        <w:rPr>
          <w:rFonts w:cs="宋体;SimSun" w:ascii="宋体;SimSun" w:hAnsi="宋体;SimSun"/>
        </w:rPr>
        <w:t>□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101</w:t>
      </w:r>
      <w:r>
        <w:rPr>
          <w:rFonts w:cs="宋体;SimSun" w:ascii="宋体;SimSun" w:hAnsi="宋体;SimSun"/>
          <w:b/>
          <w:bCs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1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底模及其支架拆除时的混凝土强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张法预应力构件侧模和底模的拆除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浇带拆模和支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免拆模损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板拆除、堆放和清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Ⅲ)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0601</w:t>
      </w:r>
    </w:p>
    <w:p>
      <w:pPr>
        <w:pStyle w:val="111"/>
        <w:ind w:firstLine="694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01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底模及其支架拆除时混凝土强度应符合设计要求，或下表规定。检查同条件试件试验报告。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6"/>
        <w:gridCol w:w="2027"/>
        <w:gridCol w:w="40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底摸拆除时的混凝土强度要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构件类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构件跨度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达到设计的混凝土立方体抗压强度标准值的百分率（％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6"/>
                <w:sz w:val="24"/>
              </w:rPr>
              <w:t>2,≤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梁、拱、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≤</w:t>
            </w: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6"/>
                <w:sz w:val="24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悬臂构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—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≥</w:t>
            </w:r>
            <w:r>
              <w:rPr>
                <w:rFonts w:cs="宋体;SimSun" w:ascii="宋体;SimSun" w:hAnsi="宋体;SimSun"/>
                <w:spacing w:val="6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后张法预应力混凝土结构构件侧模在预应力张拉前拆除，底摸拆除时间应符合设计方案，并不得在结构构件建立预应力前拆除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后浇带模板的拆除和支顶应按施工技术方案执行。对照技术方案观察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侧模拆除时的混凝土强度应能保证其表面及棱角不受损伤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 xml:space="preserve">、模板拆除时，不应对楼层形成冲击荷载，拆除的模板和支架宜分散堆放并及时清运。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 xml:space="preserve">观察检查。   </w:t>
      </w:r>
      <w:r>
        <w:rPr>
          <w:rFonts w:eastAsia="Times New Roman"/>
          <w:spacing w:val="6"/>
          <w:sz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0:16:00Z</dcterms:created>
  <dc:creator>weijf</dc:creator>
  <dc:description/>
  <cp:keywords/>
  <dc:language>en-US</dc:language>
  <cp:lastModifiedBy>wk135</cp:lastModifiedBy>
  <dcterms:modified xsi:type="dcterms:W3CDTF">2008-04-14T06:40:00Z</dcterms:modified>
  <cp:revision>9</cp:revision>
  <dc:subject/>
  <dc:title>第六节 表格填写范例</dc:title>
</cp:coreProperties>
</file>