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清水砌体勾缝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2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360"/>
        <w:gridCol w:w="720"/>
        <w:gridCol w:w="1260"/>
        <w:gridCol w:w="36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8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砂浆配合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缝牢固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勾缝外观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及砌体表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2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l</w:t>
      </w:r>
      <w:r>
        <w:rPr>
          <w:rFonts w:ascii="宋体;SimSun" w:hAnsi="宋体;SimSun" w:cs="宋体;SimSun"/>
          <w:spacing w:val="6"/>
          <w:sz w:val="24"/>
        </w:rPr>
        <w:t>、清水砌体勾缝所用水泥的凝结时间和安定性复验应合格。砂浆的配合比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检查复验报告和施工记录，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清水砌体勾缝应无漏勾。勾缝材料应粘结牢固、无开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清水砌体勾缝应横平竖直，交接处应平顺，宽度和深度应均匀，表面应压实抹平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灰缝应颜色一致，砌体表面应洁净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24:00Z</dcterms:created>
  <dc:creator>weijf</dc:creator>
  <dc:description/>
  <cp:keywords/>
  <dc:language>en-US</dc:language>
  <cp:lastModifiedBy>wk135</cp:lastModifiedBy>
  <dcterms:modified xsi:type="dcterms:W3CDTF">2008-04-14T01:52:00Z</dcterms:modified>
  <cp:revision>3</cp:revision>
  <dc:subject/>
  <dc:title>第六节 表格填写范例</dc:title>
</cp:coreProperties>
</file>