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门型脚手架检查评分表</w:t>
      </w:r>
    </w:p>
    <w:p>
      <w:pPr>
        <w:pStyle w:val="Normal"/>
        <w:spacing w:lineRule="exact" w:line="240"/>
        <w:jc w:val="right"/>
        <w:rPr/>
      </w:pPr>
      <w:r>
        <w:rPr/>
        <w:t>AQ2.3.1.6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3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无施工方案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不符合规范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高度超过规范规定、无设计计算书或未经上级审批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基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脚手架基础不平、不实、无垫木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脚手架底部不加扫地杆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间距与墙体拉结的每有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拉结不牢固的每有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设置剪刀撑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高度作整体加固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门架立杆垂直偏差超过规定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杆件、锁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按说明书规定组装，有漏装杆件的锁件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组装不牢，每一处紧固不合要求的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不满铺，离墙大于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以上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不牢、不稳、材质不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脚手架搭设无交底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未办理分段验收手续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交底记录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>
                <w:sz w:val="18"/>
              </w:rPr>
              <w:t>脚手架外侧未设置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高的挡脚板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架体外侧未挂密目式安全网或网间不严密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材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杆件变形严重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局部开焊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杆件锈蚀未刷防锈漆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荷载超过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架荷载堆放不均匀的每有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不设置上下专用通道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道设置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00:00Z</dcterms:created>
  <dc:creator>suzhaofeng</dc:creator>
  <dc:description/>
  <cp:keywords/>
  <dc:language>en-US</dc:language>
  <cp:lastModifiedBy>wk135</cp:lastModifiedBy>
  <dcterms:modified xsi:type="dcterms:W3CDTF">2008-04-14T08:50:00Z</dcterms:modified>
  <cp:revision>10</cp:revision>
  <dc:subject/>
  <dc:title>一、检查评分</dc:title>
</cp:coreProperties>
</file>