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安全管理检查评分表</w:t>
      </w:r>
    </w:p>
    <w:p>
      <w:pPr>
        <w:pStyle w:val="Normal"/>
        <w:spacing w:lineRule="exact" w:line="240"/>
        <w:jc w:val="right"/>
        <w:rPr/>
      </w:pPr>
      <w:r>
        <w:rPr/>
        <w:t>AQ2.3.1.2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2</w:t>
      </w:r>
    </w:p>
    <w:tbl>
      <w:tblPr>
        <w:tblW w:w="99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8"/>
        <w:gridCol w:w="1080"/>
        <w:gridCol w:w="5658"/>
        <w:gridCol w:w="667"/>
        <w:gridCol w:w="667"/>
        <w:gridCol w:w="668"/>
      </w:tblGrid>
      <w:tr>
        <w:trPr>
          <w:trHeight w:val="6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检查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扣分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应得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扣减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7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保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安全生产责任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未建立安全责任制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各级各部门示执行责任制的，扣</w:t>
            </w:r>
            <w:r>
              <w:rPr/>
              <w:t>4~6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经济承包中无安全生产指标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示制定各工种安全技术操作规程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未按规定配备专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职安全员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管理人员责任制考核不合格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目标管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未制定安全管理目标（伤亡控制指标和安全达标、文明施工目标）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未进行安全责任目标分解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无责任目标考核规定的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考核办法未落实或落实不好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施工组织设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施工组织设计中无安全措施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施工组织设计未经审批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专业性较强的项目，未单独编制专项安全施工组织设计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安全措施不全面，扣</w:t>
            </w:r>
            <w:r>
              <w:rPr/>
              <w:t>2~4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安全措施无针对性，扣</w:t>
            </w:r>
            <w:r>
              <w:rPr/>
              <w:t>6~8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安全措施未落实，扣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分部</w:t>
            </w:r>
            <w:r>
              <w:rPr/>
              <w:t>(</w:t>
            </w:r>
            <w:r>
              <w:rPr/>
              <w:t>分项</w:t>
            </w:r>
            <w:r>
              <w:rPr/>
              <w:t>)</w:t>
            </w:r>
            <w:r>
              <w:rPr/>
              <w:t>工程安全技术交底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无书面安全技术交底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交底针对性不强，扣</w:t>
            </w:r>
            <w:r>
              <w:rPr/>
              <w:t>4~6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交底不全面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交底未履行签字手续，扣</w:t>
            </w:r>
            <w:r>
              <w:rPr/>
              <w:t>2~4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安全检查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无定期安全检查制度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安全检查无记录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检查出事故隐患整改做不到定人、定时间、定措施，扣</w:t>
            </w:r>
            <w:r>
              <w:rPr/>
              <w:t>2~6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对重大事故隐患整改通知书所列项目未如期完成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安全教育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无安全教育制度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新入厂工人示进行三级安全教育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无具体安全教育内容、扣</w:t>
            </w:r>
            <w:r>
              <w:rPr/>
              <w:t>6~8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变换工种时未进行安全教育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每有一人不懂本工种安全技术操作规程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施工管理人员未按规定进行年度培训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ind w:right="-118" w:hanging="0"/>
              <w:rPr/>
            </w:pPr>
            <w:r>
              <w:rPr/>
              <w:t>专职安全员未按规定进行年度培训考核或考核不合格的，扣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ind w:right="-118" w:hanging="0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40"/>
              <w:jc w:val="center"/>
              <w:rPr/>
            </w:pPr>
            <w:r>
              <w:rPr/>
              <w:t>班前安全活动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40"/>
              <w:rPr/>
            </w:pPr>
            <w:r>
              <w:rPr/>
              <w:t>未建立班前安全活动制度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40"/>
              <w:rPr/>
            </w:pPr>
            <w:r>
              <w:rPr/>
              <w:t>班前安全活动无记录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40"/>
              <w:jc w:val="center"/>
              <w:rPr/>
            </w:pPr>
            <w:r>
              <w:rPr/>
              <w:t>特种作业持证上岗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40"/>
              <w:rPr/>
            </w:pPr>
            <w:r>
              <w:rPr/>
              <w:t>一人未经培训从事特种作业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40"/>
              <w:rPr/>
            </w:pPr>
            <w:r>
              <w:rPr/>
              <w:t>一人未持操作上岗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40"/>
              <w:jc w:val="center"/>
              <w:rPr/>
            </w:pPr>
            <w:r>
              <w:rPr/>
              <w:t>工伤事故处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40"/>
              <w:rPr/>
            </w:pPr>
            <w:r>
              <w:rPr/>
              <w:t>工伤事故未按规定报告，扣</w:t>
            </w:r>
            <w:r>
              <w:rPr/>
              <w:t>3~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40"/>
              <w:rPr/>
            </w:pPr>
            <w:r>
              <w:rPr/>
              <w:t>工伤事故未按事故调查分析规定处理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40"/>
              <w:rPr/>
            </w:pPr>
            <w:r>
              <w:rPr/>
              <w:t>未建立工伤事故档案，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40"/>
              <w:jc w:val="center"/>
              <w:rPr/>
            </w:pPr>
            <w:r>
              <w:rPr/>
              <w:t>安全标志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40"/>
              <w:rPr/>
            </w:pPr>
            <w:r>
              <w:rPr/>
              <w:t>无现场安全标志布置总平面图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40"/>
              <w:rPr/>
            </w:pPr>
            <w:r>
              <w:rPr/>
              <w:t>现场未按安全标志平面图设置安全标志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计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检查项目合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检查人员：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/>
      </w:pPr>
      <w:r>
        <w:rPr/>
        <w:t>注：阶段检查评分时，专业监理工程师参加要检查，并签署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01:00Z</dcterms:created>
  <dc:creator>suzhaofeng</dc:creator>
  <dc:description/>
  <cp:keywords/>
  <dc:language>en-US</dc:language>
  <cp:lastModifiedBy>wk135</cp:lastModifiedBy>
  <dcterms:modified xsi:type="dcterms:W3CDTF">2008-04-14T06:51:00Z</dcterms:modified>
  <cp:revision>12</cp:revision>
  <dc:subject/>
  <dc:title>一、检查评分</dc:title>
</cp:coreProperties>
</file>