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文明施工检查评分表</w:t>
      </w:r>
    </w:p>
    <w:p>
      <w:pPr>
        <w:pStyle w:val="Normal"/>
        <w:spacing w:lineRule="exact" w:line="240"/>
        <w:jc w:val="right"/>
        <w:rPr/>
      </w:pPr>
      <w:r>
        <w:rPr/>
        <w:t>AQ2.3.1.3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  <w:t xml:space="preserve">JCJ59-99 </w:t>
      </w:r>
      <w:r>
        <w:rPr>
          <w:rFonts w:ascii="宋体;SimSun" w:hAnsi="宋体;SimSun" w:cs="宋体;SimSun"/>
          <w:bdr w:val="single" w:sz="4" w:space="0" w:color="000000"/>
        </w:rPr>
        <w:t>表</w:t>
      </w:r>
      <w:r>
        <w:rPr>
          <w:rFonts w:cs="宋体;SimSun" w:ascii="宋体;SimSun" w:hAnsi="宋体;SimSun"/>
          <w:bdr w:val="single" w:sz="4" w:space="0" w:color="000000"/>
        </w:rPr>
        <w:t>3.0.3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8"/>
        <w:gridCol w:w="1080"/>
        <w:gridCol w:w="5658"/>
        <w:gridCol w:w="667"/>
        <w:gridCol w:w="667"/>
        <w:gridCol w:w="668"/>
      </w:tblGrid>
      <w:tr>
        <w:trPr>
          <w:trHeight w:val="7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16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保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现场围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/>
            </w:pPr>
            <w:r>
              <w:rPr/>
              <w:t>在市区主要路段的工地周围未设置高于</w:t>
            </w:r>
            <w:r>
              <w:rPr/>
              <w:t>2.5m</w:t>
            </w:r>
            <w:r>
              <w:rPr/>
              <w:t>的围挡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/>
            </w:pPr>
            <w:r>
              <w:rPr/>
              <w:t>一般路段的工地周围未设置高于</w:t>
            </w:r>
            <w:r>
              <w:rPr/>
              <w:t>1.8m</w:t>
            </w:r>
            <w:r>
              <w:rPr/>
              <w:t>的围挡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/>
            </w:pPr>
            <w:r>
              <w:rPr/>
              <w:t>围挡材料不坚固、和稳定、不整洁、不美观，扣</w:t>
            </w:r>
            <w:r>
              <w:rPr/>
              <w:t>5~7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/>
            </w:pPr>
            <w:r>
              <w:rPr/>
              <w:t>围挡没有沿工地四周连续设置的，扣</w:t>
            </w:r>
            <w:r>
              <w:rPr/>
              <w:t>3~5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封闭管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施工现场进出口无大门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门卫和无门卫制度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进入施工现场不佩戴工作卡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门头未设置企业标志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施工现场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工地地面未做硬化处理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道路不畅通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排不设施、排水不通畅的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防止泥浆、污水、废水外流或堵塞下水道和排水河道拖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工地有积水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工地未设设置吸烟处，随意吸烟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温暖季节无绿化布置的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材料堆放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建筑材料、构件、料具不按总平面布局堆放的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料堆未挂名称、品种、规格等标牌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堆放不整齐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未做到工完场地清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建筑垃圾堆入不整齐、未标出名称、品种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易燃易爆物品未分类存放的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现场住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在建工程兼作住宿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施工作业区与办公，生活区不能明显划分的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宿舍无保暖和防煤气中毒措施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宿舍无消署和防蚊虫措施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床铺、生活用品放置不整齐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宿舍周围环境不卫生、不安全的，扣</w:t>
            </w:r>
            <w:r>
              <w:rPr/>
              <w:t>3</w:t>
            </w:r>
            <w:r>
              <w:rPr/>
              <w:t>分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611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现场防火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/>
            </w:pPr>
            <w:r>
              <w:rPr/>
              <w:t>无消防措施、制度或无灭火器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/>
            </w:pPr>
            <w:r>
              <w:rPr/>
              <w:t>灭火器材配置不合理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/>
            </w:pPr>
            <w:r>
              <w:rPr/>
              <w:t>无消防水源（高层建筑）或不能满足消防要求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118" w:hanging="0"/>
              <w:rPr/>
            </w:pPr>
            <w:r>
              <w:rPr/>
              <w:t>无动火审批手续和动火监护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31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文明施工检查评</w:t>
      </w:r>
      <w:r>
        <w:rPr/>
        <w:t>分表（续表）</w:t>
      </w:r>
    </w:p>
    <w:tbl>
      <w:tblPr>
        <w:tblW w:w="992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8"/>
        <w:gridCol w:w="1080"/>
        <w:gridCol w:w="5658"/>
        <w:gridCol w:w="667"/>
        <w:gridCol w:w="667"/>
        <w:gridCol w:w="668"/>
      </w:tblGrid>
      <w:tr>
        <w:trPr>
          <w:trHeight w:val="7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序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检查项目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扣分标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应得分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扣减分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治安综合治理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/>
            </w:pPr>
            <w:r>
              <w:rPr/>
              <w:t>生活区未给工人设置学习和娱乐场的的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/>
            </w:pPr>
            <w:r>
              <w:rPr/>
              <w:t>示建立治安保卫制度的，责任未分解到人的，扣</w:t>
            </w:r>
            <w:r>
              <w:rPr/>
              <w:t>3~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80" w:right="-132" w:hanging="0"/>
              <w:rPr/>
            </w:pPr>
            <w:r>
              <w:rPr/>
              <w:t>治安防范措施不利，常发生失盗事件的，扣</w:t>
            </w:r>
            <w:r>
              <w:rPr/>
              <w:t>3~5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施工现场标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大门口外挂的五牌一图、内容不全，缺一项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标牌不规范、不整齐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安全标语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宣传栏、读报栏、黑板报等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生活设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厕所不符合卫生要求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厕所，随地大小便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食堂不符合卫生要求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卫生责任制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不能保证供应卫生饮水的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淋浴室或淋浴室不符合要求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生活垃圾未及时清理，未装容器，无专人管理的，扣</w:t>
            </w:r>
            <w:r>
              <w:rPr/>
              <w:t>3~5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保健急救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保健医药箱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急救措施和急救器材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经培训的急救人员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未开展卫生防病宣传教育的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社区服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无防尘粉未、防噪声措施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夜间未经许可施工的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现场焚烧有毒、有害物质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80"/>
              <w:ind w:left="-38" w:right="-63" w:hanging="0"/>
              <w:rPr/>
            </w:pPr>
            <w:r>
              <w:rPr/>
              <w:t>未建立施工不扰民措施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小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检查项目合计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80"/>
              <w:ind w:left="-38" w:right="-118" w:hanging="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  <w:t>检查人员：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31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44:00Z</dcterms:created>
  <dc:creator>suzhaofeng</dc:creator>
  <dc:description/>
  <cp:keywords/>
  <dc:language>en-US</dc:language>
  <cp:lastModifiedBy>wk135</cp:lastModifiedBy>
  <dcterms:modified xsi:type="dcterms:W3CDTF">2008-04-14T07:04:00Z</dcterms:modified>
  <cp:revision>31</cp:revision>
  <dc:subject/>
  <dc:title>一、检查评分</dc:title>
</cp:coreProperties>
</file>