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吊篮脚手架检查评分表</w:t>
      </w:r>
    </w:p>
    <w:p>
      <w:pPr>
        <w:pStyle w:val="Normal"/>
        <w:spacing w:lineRule="exact" w:line="240"/>
        <w:jc w:val="right"/>
        <w:rPr/>
      </w:pPr>
      <w:r>
        <w:rPr/>
        <w:t>AQ2.3.1.8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4-5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"/>
        <w:gridCol w:w="1232"/>
        <w:gridCol w:w="5658"/>
        <w:gridCol w:w="667"/>
        <w:gridCol w:w="667"/>
        <w:gridCol w:w="668"/>
      </w:tblGrid>
      <w:tr>
        <w:trPr>
          <w:trHeight w:val="4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无施工方案，无设计计算书或未经上级审批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施工方案不具体、指导性差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制作组装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挑梁锚固或配重等抗倾覆装置不合格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吊篮组装不符合设计要求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电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手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葫芦使用非合格产品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吊篮使用前未经荷载试验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全装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升降葫芦无保险卡或失效的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升降吊篮无保险绳或失效的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吊钩吊保险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作业人员未系安全带或安全带挂在吊监升降用的钢丝绳上，扣</w:t>
            </w:r>
            <w:r>
              <w:rPr>
                <w:sz w:val="18"/>
              </w:rPr>
              <w:t>17~2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脚手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铺设不满、不牢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材质不合要求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有一处探头板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升降操作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操作升降的人员不固定和未经培训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升降作业时有其他人员在吊篮内停留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两片吊篮连在一起同时长降无同步装置或虽有但达不到同步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底与验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次提升后未经验收上人作业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提升及作业未经交底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吊篮外侧防护不符合要求的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外侧立网封闭不整齐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单片吊篮升降两端头无防护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防护顶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多层作业无防护顶板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防护顶板设置不符合要求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稳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作业时吊篮未与建筑结构拉牢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吊篮钢丝绳斜拉或吊篮离墙空隙过大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施工荷载超过设计规定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荷载堆放不均匀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检查人员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50:00Z</dcterms:created>
  <dc:creator>suzhaofeng</dc:creator>
  <dc:description/>
  <cp:keywords/>
  <dc:language>en-US</dc:language>
  <cp:lastModifiedBy>wk135</cp:lastModifiedBy>
  <dcterms:modified xsi:type="dcterms:W3CDTF">2008-04-14T09:33:00Z</dcterms:modified>
  <cp:revision>6</cp:revision>
  <dc:subject/>
  <dc:title>一、检查评分</dc:title>
</cp:coreProperties>
</file>