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挂脚手架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5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884"/>
        <w:gridCol w:w="959"/>
        <w:gridCol w:w="1882"/>
        <w:gridCol w:w="83"/>
        <w:gridCol w:w="396"/>
        <w:gridCol w:w="205"/>
        <w:gridCol w:w="78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:             m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质型号</w:t>
            </w:r>
            <w:r>
              <w:rPr>
                <w:sz w:val="1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单位有专业资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架子经培训持证上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施工方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具体和指导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设计计算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审批手续完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分段搭设分段验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资料齐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次使用前经检查验收合格和资料齐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安全操作规程及安全技术交底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结构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架体制作与组装符合设计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悬挂点有设计，合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挂点部件制作及埋设有设计，合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悬挂点间距</w:t>
            </w:r>
            <w:r>
              <w:rPr>
                <w:rFonts w:ascii="宋体;SimSun" w:hAnsi="宋体;SimSun" w:cs="宋体;SimSun"/>
                <w:sz w:val="18"/>
              </w:rPr>
              <w:t>≤</w:t>
            </w:r>
            <w:r>
              <w:rPr>
                <w:sz w:val="18"/>
              </w:rPr>
              <w:t>2m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质符合设计要求，杆件无严重变形和局部开焊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杆件、部件刷防锈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防护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层外侧设置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高的挡脚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架体外侧用密目式安全网严密封闭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板必须使用</w:t>
            </w:r>
            <w:r>
              <w:rPr>
                <w:sz w:val="18"/>
              </w:rPr>
              <w:t>5cm</w:t>
            </w:r>
            <w:r>
              <w:rPr>
                <w:sz w:val="18"/>
              </w:rPr>
              <w:t>厚木板，不得使用竹脚手板，必须满铺、牢固，不得有探头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底部封闭严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荷载不得超过</w:t>
            </w:r>
            <w:r>
              <w:rPr>
                <w:sz w:val="18"/>
              </w:rPr>
              <w:t>1kn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次使用前经荷载试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2:15:00Z</dcterms:created>
  <dc:creator>suzhaofeng</dc:creator>
  <dc:description/>
  <cp:keywords/>
  <dc:language>en-US</dc:language>
  <cp:lastModifiedBy>wk135</cp:lastModifiedBy>
  <dcterms:modified xsi:type="dcterms:W3CDTF">2008-04-14T09:13:00Z</dcterms:modified>
  <cp:revision>17</cp:revision>
  <dc:subject/>
  <dc:title>井字架(龙门架)安装验收表</dc:title>
</cp:coreProperties>
</file>