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外用电梯安装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1.6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"/>
        <w:gridCol w:w="448"/>
        <w:gridCol w:w="1610"/>
        <w:gridCol w:w="1372"/>
        <w:gridCol w:w="588"/>
        <w:gridCol w:w="923"/>
        <w:gridCol w:w="140"/>
        <w:gridCol w:w="1034"/>
        <w:gridCol w:w="44"/>
        <w:gridCol w:w="308"/>
        <w:gridCol w:w="1065"/>
      </w:tblGrid>
      <w:tr>
        <w:trPr>
          <w:trHeight w:val="42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安装资格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资质证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规格型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编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编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安装高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安装高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轿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时间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料部分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起重机械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隐蔽工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验收记录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施工电梯垂直度测量记录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审批的安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拆除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方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键全的安全管理制度和岗位责任制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荷载标志牌，操作规程牌，机长、司机、定人定机牌，验收安全警示牌、验收合格牌齐全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司机已接受技术交底进厂教育及经培训、持证上岗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部分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结构防腐好，受力杆件无严重腐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部连接螺栓紧固牢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墙件安装间距不大于</w:t>
            </w:r>
            <w:r>
              <w:rPr>
                <w:sz w:val="18"/>
              </w:rPr>
              <w:t>9m</w:t>
            </w:r>
            <w:r>
              <w:rPr>
                <w:sz w:val="18"/>
              </w:rPr>
              <w:t>，预埋件、附墙杆件连接紧固牢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机要求自由高度应符合要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架体的垂直度偏差不得超过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础平整，无积水且有排不措施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部分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钢丝绳符合安全使用规定、且绳卡数量不少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，有鸡心环，滑鞍放置正确，且紧固可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驱动齿轮副啮隙规定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，且无过度磨损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减速机构无异响，无漏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导轮、滚轮调整间隙及磨损符合规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刹车装置灵敏度可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气部分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缆是否有破损老化，起升下降是否有死卡现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操作盘仪表信号装置是否齐全安好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防雷接地连接应符合规定，接地电阻不大于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气设备与金属结构作保护接零，重复接地电阻小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外用电梯安装验收表（续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2"/>
        <w:gridCol w:w="144"/>
        <w:gridCol w:w="1420"/>
        <w:gridCol w:w="1421"/>
        <w:gridCol w:w="1420"/>
        <w:gridCol w:w="1132"/>
        <w:gridCol w:w="288"/>
        <w:gridCol w:w="706"/>
        <w:gridCol w:w="715"/>
      </w:tblGrid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检查项目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实测实量实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验收结果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下行程限位装置安装符合要求，灵敏度可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限速器安装正常，断电灵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磁磨擦片间隙磨损符合规定要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箱笼门、底笼门各电气机械连锁开关应齐全，灵敏可靠门栏开启正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底层进出口处有安全防护网，并符合防护要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各楼层通道口，必须装设防护门及防护围栏，且须牢固，灵活可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下联络信号齐备有效，载重量指示器，灵活可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六运行试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空载试验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气系统、联锁装置、操作系统功能及动作准确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全保护装置动作准确、可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动机构平稳、无明显冲击、振动及油箱漏油等异常现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荷载试验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额定载荷试验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重量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气系统，联锁装置及操作系统正常，动作准确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全保护装置动作准确，可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动机构平稳、无明显冲击、振动及油箱漏油等异常现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超载试验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超载试验：</w:t>
            </w:r>
            <w:r>
              <w:rPr>
                <w:sz w:val="18"/>
              </w:rPr>
              <w:t>125%</w:t>
            </w:r>
            <w:r>
              <w:rPr>
                <w:sz w:val="18"/>
              </w:rPr>
              <w:t>重量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（新机初安装时），正常超载试验</w:t>
            </w:r>
            <w:r>
              <w:rPr>
                <w:sz w:val="18"/>
              </w:rPr>
              <w:t>110%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重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气系统、联锁装置及操作系统正常，动作准确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全保护装置运作准确、可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金属结构部分不得出现永久变形，可见裂纹、连接损坏、松动等现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动机构不得有异常现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：双笼电梯分别对主副梯笼进行试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坠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试验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梯的结构及连接应无任何损坏及永久变形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梯箱笼底板在各方向的水平偏差，不大于</w:t>
            </w:r>
            <w:r>
              <w:rPr>
                <w:sz w:val="18"/>
              </w:rPr>
              <w:t>30m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：坠落试验后，须调整速度限制器正常状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测结论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附检测报告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论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验收人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租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安装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5:00Z</dcterms:created>
  <dc:creator>suzhaofeng</dc:creator>
  <dc:description/>
  <cp:keywords/>
  <dc:language>en-US</dc:language>
  <cp:lastModifiedBy>wk135</cp:lastModifiedBy>
  <dcterms:modified xsi:type="dcterms:W3CDTF">2008-04-14T07:08:00Z</dcterms:modified>
  <cp:revision>37</cp:revision>
  <dc:subject/>
  <dc:title>井字架(龙门架)安装验收表</dc:title>
</cp:coreProperties>
</file>