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预制板块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9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132"/>
        <w:gridCol w:w="180"/>
        <w:gridCol w:w="720"/>
        <w:gridCol w:w="1059"/>
        <w:gridCol w:w="201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4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度、规格、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与下一层结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板块表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板块面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邻接处的镶边用料尺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梯踏步和台阶板块的要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4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水磨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水磨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6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混凝土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格平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缝高低差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水磨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水磨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6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混凝土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直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水磨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水磨石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间隙宽度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水磨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mm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mm</w:t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预制板块的强度等级、规格、质量应符合设计要求；水磨石板块尚应符合国家现行行业标准《建筑水磨石制品》</w:t>
      </w:r>
      <w:r>
        <w:rPr>
          <w:rFonts w:cs="宋体;SimSun" w:ascii="宋体;SimSun" w:hAnsi="宋体;SimSun"/>
          <w:spacing w:val="6"/>
          <w:sz w:val="24"/>
        </w:rPr>
        <w:t>JC507</w:t>
      </w:r>
      <w:r>
        <w:rPr>
          <w:rFonts w:ascii="宋体;SimSun" w:hAnsi="宋体;SimSun" w:cs="宋体;SimSun"/>
          <w:spacing w:val="6"/>
          <w:sz w:val="24"/>
        </w:rPr>
        <w:t>的规定。观察检查和检查材质合格证明文件及检测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与下一层应结合牢固、无空鼓。用小锤轻击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注：凡单块板块料边角有局部空鼓，且每自然间（标准间）不超过总数的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可不计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预制板块表面应无裂缝、掉角、翘曲等明显缺陷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预制板块面层应平整洁净，图案清晰，色泽一致，接缝均匀，周边顺直，镶嵌正确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面层邻接处的镶边用料尺寸应符合设计要求，边角整齐、光滑。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踢脚线表面清洁、高度一致、结合牢固、出墙厚度一致。观察和用小锤轻击及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楼梯踏步和台阶板块的缝隙宽度一致、齿角整齐，楼层梯段相邻踏步高度差不应大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，防滑条顺直。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和用钢尺检查平直度允许偏差；用钢尺和楔形塞尺检查高低差和间隙宽度允许偏差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15:00Z</dcterms:created>
  <dc:creator>weijf</dc:creator>
  <dc:description/>
  <cp:keywords/>
  <dc:language>en-US</dc:language>
  <cp:lastModifiedBy>wk135</cp:lastModifiedBy>
  <dcterms:modified xsi:type="dcterms:W3CDTF">2008-04-14T01:21:00Z</dcterms:modified>
  <cp:revision>7</cp:revision>
  <dc:subject/>
  <dc:title>第六节 表格填写范例</dc:title>
</cp:coreProperties>
</file>