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三宝”、“四口”检查评分表</w:t>
      </w:r>
    </w:p>
    <w:p>
      <w:pPr>
        <w:pStyle w:val="Normal"/>
        <w:spacing w:lineRule="exact" w:line="240"/>
        <w:jc w:val="right"/>
        <w:rPr/>
      </w:pPr>
      <w:r>
        <w:rPr/>
        <w:t>AQ2.3.1.12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7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5658"/>
        <w:gridCol w:w="667"/>
        <w:gridCol w:w="667"/>
        <w:gridCol w:w="668"/>
      </w:tblGrid>
      <w:tr>
        <w:trPr>
          <w:trHeight w:val="6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1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有一人不戴安全帽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安全帽不符合标准的每发现一顶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不按规定佩戴安全帽的有一人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网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在建工程外侧未用密目安全网封闭的，扣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安全网规格、材质不符合要求的，扣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人未系安全带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有一人安全带系挂不符合要求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安全带不符合标准，每发现一条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楼梯口、电梯井口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无防护措施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防护措施不符合要求或不严密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护设施未形成定型化、工具化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梯井内每隔两层（不大于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）少一道平网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预留洞口、坑井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无防护措施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护设施未形成定型化、工具化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防护措施不符合要求或不严密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通道口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无防护棚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防护不严，扣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一处防护棚不牢固，材质不符合要求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阳台、楼板、屋面等临边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>
                <w:sz w:val="18"/>
              </w:rPr>
              <w:t>每一处临边无防护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每一处临边防护不严、不符合要求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3:00Z</dcterms:created>
  <dc:creator>suzhaofeng</dc:creator>
  <dc:description/>
  <cp:keywords/>
  <dc:language>en-US</dc:language>
  <cp:lastModifiedBy>wk135</cp:lastModifiedBy>
  <dcterms:modified xsi:type="dcterms:W3CDTF">2008-04-14T06:49:00Z</dcterms:modified>
  <cp:revision>18</cp:revision>
  <dc:subject/>
  <dc:title>一、检查评分</dc:title>
</cp:coreProperties>
</file>