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 大 架 子 验 收 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>表</w:t>
      </w:r>
      <w:r>
        <w:rPr/>
        <w:t>11-2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地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高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设班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手架铺板及挡脚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地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高度及护身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安全网搭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横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网搭设兜网搭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横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件紧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刀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雷装置接地电阻检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体与建筑物拉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措施交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荷措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在分层分段搭设完毕后，由技术负责人组织方案制定人、工长、架子班负责人、安全部门，逐段逐层验收，并签署验收意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合格后的脚手架方可使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合格后的脚手架，在施工过程中，未经安全部门同意，任何人不得擅自改动。</w:t>
            </w:r>
          </w:p>
        </w:tc>
      </w:tr>
      <w:tr>
        <w:trPr>
          <w:trHeight w:val="1393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设班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（队）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制定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门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：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70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7:40:00Z</dcterms:created>
  <dc:creator>feng</dc:creator>
  <dc:description/>
  <cp:keywords/>
  <dc:language>en-US</dc:language>
  <cp:lastModifiedBy>wk135</cp:lastModifiedBy>
  <dcterms:modified xsi:type="dcterms:W3CDTF">2008-04-14T10:01:00Z</dcterms:modified>
  <cp:revision>13</cp:revision>
  <dc:subject/>
  <dc:title>井架（龙门架）验收单</dc:title>
</cp:coreProperties>
</file>