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金属幕墙工程检验批质量验收记录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（主控项目）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11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一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03070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6"/>
        <w:gridCol w:w="339"/>
        <w:gridCol w:w="1268"/>
        <w:gridCol w:w="184"/>
        <w:gridCol w:w="357"/>
        <w:gridCol w:w="714"/>
        <w:gridCol w:w="1254"/>
        <w:gridCol w:w="358"/>
        <w:gridCol w:w="356"/>
        <w:gridCol w:w="1073"/>
        <w:gridCol w:w="160"/>
        <w:gridCol w:w="375"/>
        <w:gridCol w:w="1060"/>
        <w:gridCol w:w="1620"/>
      </w:tblGrid>
      <w:tr>
        <w:trPr>
          <w:cantSplit w:val="true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材料、配件质量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型和立面分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面板质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3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埋件、后置埋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3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柱与预埋件与横梁连接，面板安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3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火、保温、防潮材料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3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框架及连接件防腐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3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装置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3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节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3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缝注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3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.3.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ascii="Times New Roman" w:hAnsi="Times New Roman" w:cs="Times New Roman"/>
          <w:sz w:val="24"/>
        </w:rPr>
        <w:t>（一）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7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金属幕墙工程所使用的各种材料和配件，应符合设计要求及国家现行产品标准和工程技术规范的规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产品合格证书、性能检测报告、材料进场验收记录和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金属幕墙的造型和立面分格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金属面板的品种、规格、颜色、光泽及安装方向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检查进场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金属幕墙主体结构上的预埋件、后置埋件的数量、位置及后置埋件的拉拔力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拉拔力检测报告和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金属幕墙的金属框架立柱与主体结构预埋件的连接、立柱与横梁的连接、金属面板的安装必须符合设计要求，安装必须牢固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手扳检查；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金属幕墙的防火、保温、防潮材料的设置应符合设计要求，并应密实、均匀。厚度一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、金属框架及连接件的防腐处理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隐蔽工程验收记录和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ascii="宋体;SimSun" w:hAnsi="宋体;SimSun" w:cs="宋体;SimSun"/>
          <w:spacing w:val="6"/>
          <w:sz w:val="24"/>
        </w:rPr>
        <w:t>、金属幕墙的防雷装置必须与主体结构的防雷装置可靠连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9</w:t>
      </w:r>
      <w:r>
        <w:rPr>
          <w:rFonts w:ascii="宋体;SimSun" w:hAnsi="宋体;SimSun" w:cs="宋体;SimSun"/>
          <w:spacing w:val="6"/>
          <w:sz w:val="24"/>
        </w:rPr>
        <w:t>、各种变形缝、墙角的连接节点应符合设计要求和技术标准的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、金属幕墙的板缝注胶应饱满、密实、连续、均匀、无气泡，宽度和厚度应符合设计要求和技术标准的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观察和尺量检查；检查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1</w:t>
      </w:r>
      <w:r>
        <w:rPr>
          <w:rFonts w:ascii="宋体;SimSun" w:hAnsi="宋体;SimSun" w:cs="宋体;SimSun"/>
          <w:spacing w:val="6"/>
          <w:sz w:val="24"/>
        </w:rPr>
        <w:t>、金属幕墙应无渗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在易渗漏部位进行淋水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50:00Z</dcterms:created>
  <dc:creator>weijf</dc:creator>
  <dc:description/>
  <cp:keywords/>
  <dc:language>en-US</dc:language>
  <cp:lastModifiedBy>wk135</cp:lastModifiedBy>
  <dcterms:modified xsi:type="dcterms:W3CDTF">2008-04-14T02:46:00Z</dcterms:modified>
  <cp:revision>6</cp:revision>
  <dc:subject/>
  <dc:title>第六节 表格填写范例</dc:title>
</cp:coreProperties>
</file>