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模板工程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2.2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518"/>
        <w:gridCol w:w="2305"/>
        <w:gridCol w:w="1503"/>
        <w:gridCol w:w="601"/>
        <w:gridCol w:w="784"/>
        <w:gridCol w:w="294"/>
        <w:gridCol w:w="1079"/>
      </w:tblGrid>
      <w:tr>
        <w:trPr>
          <w:trHeight w:val="48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执行标准及编号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部位</w:t>
            </w:r>
            <w:r>
              <w:rPr>
                <w:sz w:val="18"/>
              </w:rPr>
              <w:t>: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日期：</w:t>
            </w:r>
          </w:p>
        </w:tc>
      </w:tr>
      <w:tr>
        <w:trPr>
          <w:trHeight w:val="42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立柱材料和规格：</w:t>
            </w:r>
          </w:p>
        </w:tc>
      </w:tr>
      <w:tr>
        <w:trPr>
          <w:trHeight w:val="422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模板材料和规格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m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层高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m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施工方案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工程专项安全施工技术方案（或设计）审批手续完备有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改安全施工方案（或设计）须原审批部门批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度大于或等于</w:t>
            </w:r>
            <w:r>
              <w:rPr>
                <w:sz w:val="18"/>
              </w:rPr>
              <w:t>4.5m</w:t>
            </w:r>
            <w:r>
              <w:rPr>
                <w:sz w:val="18"/>
              </w:rPr>
              <w:t>的高支模的安全施工技术方案应有模板及支架系统的设计（计算书）包括施工荷载、系统强度、刚度、稳定性、防倾覆及支承层地面或楼面的承载力的验算，支架构造和架设密度符合计算确定立柱或钢支柱间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根据混凝土输送方法制定有针对性的安全技术措施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柱稳定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架模板的立柱材料符方案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立柱基础必须坚固，满足立柱承载力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立柱底部应铺设木垫导块，钢管立柱应采用底座构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立柱间距必须按安全施工技术方案（计算书）要求搭设，支架立杆应竖直设置</w:t>
            </w:r>
            <w:r>
              <w:rPr>
                <w:sz w:val="18"/>
              </w:rPr>
              <w:t>2m</w:t>
            </w:r>
            <w:r>
              <w:rPr>
                <w:sz w:val="18"/>
              </w:rPr>
              <w:t>高度的垂直允许偏差为</w:t>
            </w:r>
            <w:r>
              <w:rPr>
                <w:sz w:val="18"/>
              </w:rPr>
              <w:t>15m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下层立柱接头应牢固可靠，接头宜采用穿心套接驳扣或臂扣锁紧。接头在水平位置宜错开不少于</w:t>
            </w:r>
            <w:r>
              <w:rPr>
                <w:sz w:val="18"/>
              </w:rPr>
              <w:t>15c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柱与支承模板的木坊或钢坊要有可靠的连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平拉杆与剪刀撑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柱在</w:t>
            </w:r>
            <w:r>
              <w:rPr>
                <w:sz w:val="18"/>
              </w:rPr>
              <w:t>4.5m</w:t>
            </w:r>
            <w:r>
              <w:rPr>
                <w:sz w:val="18"/>
              </w:rPr>
              <w:t>以下部分宜设置不少于二道的横水平拉杆，其中下道拉杆其间距地面</w:t>
            </w:r>
            <w:r>
              <w:rPr>
                <w:sz w:val="18"/>
              </w:rPr>
              <w:t>20cm</w:t>
            </w:r>
            <w:r>
              <w:rPr>
                <w:sz w:val="18"/>
              </w:rPr>
              <w:t>作为扫地杆设置，然后沿竖向每隔不大于</w:t>
            </w:r>
            <w:r>
              <w:rPr>
                <w:sz w:val="18"/>
              </w:rPr>
              <w:t>1.5m</w:t>
            </w:r>
            <w:r>
              <w:rPr>
                <w:sz w:val="18"/>
              </w:rPr>
              <w:t>设一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立柱</w:t>
            </w:r>
            <w:r>
              <w:rPr>
                <w:sz w:val="18"/>
              </w:rPr>
              <w:t>4.5m</w:t>
            </w:r>
            <w:r>
              <w:rPr>
                <w:sz w:val="18"/>
              </w:rPr>
              <w:t>以上部分每增高</w:t>
            </w:r>
            <w:r>
              <w:rPr>
                <w:sz w:val="18"/>
              </w:rPr>
              <w:t>1.5m</w:t>
            </w:r>
            <w:r>
              <w:rPr>
                <w:sz w:val="18"/>
              </w:rPr>
              <w:t>相应增加一道水平拉杆，水平拉杆与立柱有可靠连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剪刀撑与楼地面一般成</w:t>
            </w:r>
            <w:r>
              <w:rPr>
                <w:sz w:val="18"/>
              </w:rPr>
              <w:t>45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角，由楼地面一直驳到顶部，与立杠连接牢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撑主梁的立柱必须按方安（设计书）中确定和加密间距搭设，并在立柱的两侧边设置剪刀撑，当结构跨度大于或等于</w:t>
            </w:r>
            <w:r>
              <w:rPr>
                <w:sz w:val="18"/>
              </w:rPr>
              <w:t>10m</w:t>
            </w:r>
            <w:r>
              <w:rPr>
                <w:sz w:val="18"/>
              </w:rPr>
              <w:t>时，剪刀撑设置间距不得超过</w:t>
            </w:r>
            <w:r>
              <w:rPr>
                <w:sz w:val="18"/>
              </w:rPr>
              <w:t>5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02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模板工程验收表</w:t>
      </w:r>
      <w:r>
        <w:rPr/>
        <w:t>(</w:t>
      </w:r>
      <w:r>
        <w:rPr/>
        <w:t>续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2361"/>
        <w:gridCol w:w="2361"/>
        <w:gridCol w:w="205"/>
        <w:gridCol w:w="1078"/>
        <w:gridCol w:w="1079"/>
      </w:tblGrid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着支承机构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上承受的荷载不得超过设计规定值。荷载的类型包括：模板及其支架自重、新浇混凝土自重、钢筋自重、泵送混凝土垂直和水平荷载、混凝土输送泵的振动力，施工人员及施工设备荷载，振动混凝土时产生的荷载，新浇筑混凝土对模板侧面的压力，倾倒混凝土时产生荷载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模板上的物料必须均匀摆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业环境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模板及其系统在安装过程中，必须设置防倾覆的临时固定设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支模施工现场应塔设工作梯、作业人员不得爬支模上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支模上高空临边有足够操作平台和安全防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作业面临边防护及孔洞封严措施应到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垂直交叉作业上应有隔离防护措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方案中其他要求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49:00Z</dcterms:created>
  <dc:creator>suzhaofeng</dc:creator>
  <dc:description/>
  <cp:keywords/>
  <dc:language>en-US</dc:language>
  <cp:lastModifiedBy>wk135</cp:lastModifiedBy>
  <dcterms:modified xsi:type="dcterms:W3CDTF">2008-04-14T08:42:00Z</dcterms:modified>
  <cp:revision>48</cp:revision>
  <dc:subject/>
  <dc:title>井字架(龙门架)安装验收表</dc:title>
</cp:coreProperties>
</file>