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预制构件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4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106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6"/>
        <w:gridCol w:w="338"/>
        <w:gridCol w:w="862"/>
        <w:gridCol w:w="407"/>
        <w:gridCol w:w="184"/>
        <w:gridCol w:w="179"/>
        <w:gridCol w:w="850"/>
        <w:gridCol w:w="1118"/>
        <w:gridCol w:w="322"/>
        <w:gridCol w:w="306"/>
        <w:gridCol w:w="264"/>
        <w:gridCol w:w="42"/>
        <w:gridCol w:w="306"/>
        <w:gridCol w:w="306"/>
        <w:gridCol w:w="306"/>
        <w:gridCol w:w="113"/>
        <w:gridCol w:w="193"/>
        <w:gridCol w:w="306"/>
        <w:gridCol w:w="36"/>
        <w:gridCol w:w="270"/>
        <w:gridCol w:w="306"/>
        <w:gridCol w:w="306"/>
        <w:gridCol w:w="1800"/>
      </w:tblGrid>
      <w:tr>
        <w:trPr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2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标志和预埋件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严重缺陷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大尺寸偏差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一般缺陷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,-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,-1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腹梁、桁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5,-1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、高（厚）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、梁、柱、墙板、薄腹梁、桁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侧向弯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、柱、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ι/750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且≤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墙板、薄腹梁、桁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  <w:t>ι/1000</w:t>
            </w:r>
            <w:r>
              <w:rPr>
                <w:rFonts w:ascii="宋体;SimSun" w:hAnsi="宋体;SimSun" w:cs="宋体;SimSun"/>
                <w:spacing w:val="-12"/>
                <w:sz w:val="18"/>
              </w:rPr>
              <w:t>且≤</w:t>
            </w:r>
            <w:r>
              <w:rPr>
                <w:rFonts w:cs="宋体;SimSun" w:ascii="宋体;SimSun" w:hAnsi="宋体;SimSun"/>
                <w:spacing w:val="-12"/>
                <w:sz w:val="18"/>
              </w:rPr>
              <w:t>2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栓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栓外露长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,-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孔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线位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筋保护层厚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,-3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梁、柱、墙板、薄腹梁、桁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,-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角线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、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、墙板、柱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构件预留孔道位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、墙板、薄腹梁、桁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翘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ι/75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ι/1000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</w:t>
      </w:r>
      <w:r>
        <w:rPr/>
        <w:t>Ⅰ</w:t>
      </w:r>
      <w:r>
        <w:rPr/>
        <w:t>)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10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预制构件应在明显部位标明生产单位、构件型号、生产日期和质量验收标志。构件上的预埋件、插筋和预留孔洞的规格、位置和数量应符合标准图或设计要求。全数观察检查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预制构件的外观质量不应有严重缺陷。对已经出现下表的严重缺陷，应按技术处理方案进行处理，并重新检查验收。观察和检查技术处理方案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814"/>
        <w:gridCol w:w="25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缺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露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内钢筋未被混凝土包裹而外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受力钢筋有露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钢筋有少量露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戈面缺少水泥砂浆而形成石子外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蜂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蜂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中孔穴深度和长度均超过保护层厚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孔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孔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中夹有杂物且深度超过保护层厚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夹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夹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局部不密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疏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疏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隙从混凝土表面延伸至混凝土内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主要受力部位有影响结构性能或使用功能的裂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位有少量不影响结构性能或使用功能的裂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部位缺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边接处混凝土缺陷及连接钢筋、连接件松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部位影响结构传力性能的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部位有基本不影响结构传力性能的缺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缺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棱掉角、棱角不直、翘曲不平、飞边凸肋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水混凝土构件有影响使用功能或装饰效果的外形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混凝土构件有不影响使用功能的外形缺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表缺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件戈面麻面、掉皮、起砂、沾污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重要装饰效果的清混凝土构件有外表缺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混凝土土构件有不影响使用功能的外表缺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预制构件不应有影响结构性能和安全、使用功能的尺寸偏差。对超过尺寸允许偏差且影响结构性能和安装、使用功能的部位，应按技术处理方案进行处理，并重新检查验收。尺量检查和检查技术处理方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预制构件的外观质量不宜有一般缺陷。对已经出现上表的一般缺陷，应按技术处理方案进行处理，并重新检查验收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2</w:t>
      </w:r>
      <w:r>
        <w:rPr>
          <w:rFonts w:ascii="宋体;SimSun" w:hAnsi="宋体;SimSun" w:cs="宋体;SimSun"/>
          <w:spacing w:val="6"/>
          <w:sz w:val="24"/>
        </w:rPr>
        <w:t>项构件允许偏差，允许偏差项目</w:t>
      </w:r>
      <w:r>
        <w:rPr>
          <w:rFonts w:cs="宋体;SimSun" w:ascii="宋体;SimSun" w:hAnsi="宋体;SimSun"/>
          <w:spacing w:val="6"/>
          <w:sz w:val="24"/>
        </w:rPr>
        <w:t>90</w:t>
      </w:r>
      <w:r>
        <w:rPr>
          <w:rFonts w:ascii="宋体;SimSun" w:hAnsi="宋体;SimSun" w:cs="宋体;SimSun"/>
          <w:spacing w:val="6"/>
          <w:sz w:val="24"/>
        </w:rPr>
        <w:t>％以上应在范围内，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以上的不应超过允许偏差的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倍。拉线及尺量检查，保护层厚度测定仪，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及塞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27:00Z</dcterms:created>
  <dc:creator>weijf</dc:creator>
  <dc:description/>
  <cp:keywords/>
  <dc:language>en-US</dc:language>
  <cp:lastModifiedBy>wk135</cp:lastModifiedBy>
  <dcterms:modified xsi:type="dcterms:W3CDTF">2008-04-14T06:23:00Z</dcterms:modified>
  <cp:revision>3</cp:revision>
  <dc:subject/>
  <dc:title>第六节 表格填写范例</dc:title>
</cp:coreProperties>
</file>