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施工电梯加节安装验收表</w:t>
      </w:r>
    </w:p>
    <w:p>
      <w:pPr>
        <w:pStyle w:val="Normal"/>
        <w:jc w:val="right"/>
        <w:rPr/>
      </w:pPr>
      <w:r>
        <w:rPr/>
        <w:t>AQ2.10.1.7</w:t>
      </w:r>
      <w:r>
        <w:rPr>
          <w:rFonts w:cs="宋体;SimSun" w:ascii="宋体;SimSun" w:hAnsi="宋体;SimSun"/>
        </w:rPr>
        <w:t>□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4"/>
        <w:gridCol w:w="2118"/>
        <w:gridCol w:w="1284"/>
        <w:gridCol w:w="924"/>
        <w:gridCol w:w="275"/>
        <w:gridCol w:w="644"/>
        <w:gridCol w:w="466"/>
        <w:gridCol w:w="453"/>
        <w:gridCol w:w="920"/>
      </w:tblGrid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施工地点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原高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高后高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轮及配重是否按要求拆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着件、标准节型号及数量是否正确、齐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着件、标准节是否有开焊、变形和裂纹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杆是否灵活可靠、吊具是否齐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笼起、制动是否正常、无异常响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装置是否灵敏、可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线是否压接牢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使用控制盒操作时，其他操作装置应均不起作用，但吊笼的安全装置仍应起保护作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接高后检查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节联结是否可靠，螺栓是否齐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节联结螺栓拧紧力矩是否符合技术要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轨架安装垂直误差是否符合技术要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轮与配重安装是否符合技术要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位开关、极限开关安装是否符合技术要求，是否灵敏、可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着件的安装是否符合技术要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着架的安装间距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（说明书要求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49:00Z</dcterms:created>
  <dc:creator>suzhaofeng</dc:creator>
  <dc:description/>
  <cp:keywords/>
  <dc:language>en-US</dc:language>
  <cp:lastModifiedBy>wk135</cp:lastModifiedBy>
  <dcterms:modified xsi:type="dcterms:W3CDTF">2008-04-14T08:04:00Z</dcterms:modified>
  <cp:revision>26</cp:revision>
  <dc:subject/>
  <dc:title>井字架(龙门架)安装验收表</dc:title>
</cp:coreProperties>
</file>