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塔式起重机基础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1.8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4"/>
        <w:gridCol w:w="2118"/>
        <w:gridCol w:w="1746"/>
        <w:gridCol w:w="462"/>
        <w:gridCol w:w="275"/>
        <w:gridCol w:w="1026"/>
        <w:gridCol w:w="84"/>
        <w:gridCol w:w="1373"/>
      </w:tblGrid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（测）项目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（测）结果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结论</w:t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塔吊基础设计方案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基允许承载力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钢筋、预埋件隐蔽验收记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桩验收记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平台平整度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平台尺寸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暗沟、防空调、坑（有、无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水沟（有、无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压线（有、无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强度（附实验报告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55:00Z</dcterms:created>
  <dc:creator>suzhaofeng</dc:creator>
  <dc:description/>
  <cp:keywords/>
  <dc:language>en-US</dc:language>
  <cp:lastModifiedBy>wk135</cp:lastModifiedBy>
  <dcterms:modified xsi:type="dcterms:W3CDTF">2008-04-14T07:22:00Z</dcterms:modified>
  <cp:revision>16</cp:revision>
  <dc:subject/>
  <dc:title>井字架(龙门架)安装验收表</dc:title>
</cp:coreProperties>
</file>