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板材隔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5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260"/>
        <w:gridCol w:w="48"/>
        <w:gridCol w:w="177"/>
        <w:gridCol w:w="342"/>
        <w:gridCol w:w="153"/>
        <w:gridCol w:w="720"/>
        <w:gridCol w:w="720"/>
        <w:gridCol w:w="311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材品种、规格、性能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、连接件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材料、方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位置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、槽、盒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复合轻质墙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石膏空心板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钢丝网水泥板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金属夹芯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其他复合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Cs w:val="24"/>
              </w:rPr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立面垂直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表面平整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阴阳角方正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5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隔墙板材的品种、规格、性能、颜色应符合设计要求。有隔声、隔热、阻燃、防潮等特殊要求的工程，板材应有相应性能等级的检测报告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进场验收记录和性能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安装隔墙板材所需预埋件、连接件的位置、数量及连接方法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隔墙板材安装必须牢固。现制钢丝网水泥隔墙与周边墙体的连接方法应符合设计要求，并应连接牢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隔墙板材所用接缝材料的品种及接缝方法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产品合格证书和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隔墙板材安装应垂直、平整、位置正确，板材不应有裂缝或缺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板材隔墙表面应平整光滑、色泽一致、洁净，接缝应均匀、顺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隔墙上的孔洞、槽、盒应位置正确、套割方正、边缘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板材隔墙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阴阳角方正。用直角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高低差。用钢直尺和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4:00Z</dcterms:created>
  <dc:creator>weijf</dc:creator>
  <dc:description/>
  <cp:keywords/>
  <dc:language>en-US</dc:language>
  <cp:lastModifiedBy>wk135</cp:lastModifiedBy>
  <dcterms:modified xsi:type="dcterms:W3CDTF">2008-04-14T02:59:00Z</dcterms:modified>
  <cp:revision>3</cp:revision>
  <dc:subject/>
  <dc:title>第六节 表格填写范例</dc:title>
</cp:coreProperties>
</file>