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人工挖孔桩防护验收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AQ2.10.2.5</w:t>
      </w:r>
      <w:r>
        <w:rPr/>
        <w:t>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2"/>
        <w:gridCol w:w="266"/>
        <w:gridCol w:w="4326"/>
        <w:gridCol w:w="601"/>
        <w:gridCol w:w="784"/>
        <w:gridCol w:w="294"/>
        <w:gridCol w:w="1079"/>
      </w:tblGrid>
      <w:tr>
        <w:trPr>
          <w:trHeight w:val="480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程名称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单位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包单位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包负责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检查项目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检查内容与要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测实量实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验收结果</w:t>
            </w:r>
          </w:p>
        </w:tc>
      </w:tr>
      <w:tr>
        <w:trPr>
          <w:trHeight w:val="41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料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经审批的安全施工组织设计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检测记录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常气体测试记录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潜水泵维修保养及绝缘检测记录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各工种安全操作规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特种作业人员持证上岗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班组安全活动记录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防护基坑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临边防护符合要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上下通道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井孔周边防护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第一护壁高出地面</w:t>
            </w:r>
            <w:r>
              <w:rPr>
                <w:sz w:val="18"/>
              </w:rPr>
              <w:t>25cm</w:t>
            </w:r>
            <w:r>
              <w:rPr>
                <w:sz w:val="18"/>
              </w:rPr>
              <w:t>及以上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井孔周边有防护栏杆并符合要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成孔后有盖孔板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井内防护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井内有半圆平板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网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防护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井内有上下梯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下联络信号明确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送风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送风管、设备数量满足并性能完好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风管材质符合要求不破损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孔深超过</w:t>
            </w:r>
            <w:r>
              <w:rPr>
                <w:sz w:val="18"/>
              </w:rPr>
              <w:t>5m</w:t>
            </w:r>
            <w:r>
              <w:rPr>
                <w:sz w:val="18"/>
              </w:rPr>
              <w:t>，施工过程坚持送风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护壁拆模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壁及时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壁拆模应经工程技术人员同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井内作业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井内作业，井上有人监护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井内作业人员必须戴安全帽，系安全带或安全绳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遵守操作规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井内抽水，作业人员必须脱离不面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气体测试与急救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已备性能良好的气体检测仪器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经培训急救人员及器具（氧气、防毒面具等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202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人工挖孔桩防护验收表</w:t>
      </w:r>
      <w:r>
        <w:rPr/>
        <w:t>(</w:t>
      </w:r>
      <w:r>
        <w:rPr/>
        <w:t>续表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2"/>
        <w:gridCol w:w="266"/>
        <w:gridCol w:w="2361"/>
        <w:gridCol w:w="2361"/>
        <w:gridCol w:w="205"/>
        <w:gridCol w:w="1078"/>
        <w:gridCol w:w="1079"/>
      </w:tblGrid>
      <w:tr>
        <w:trPr>
          <w:trHeight w:val="4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检查项目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检查内容与要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测实量实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验收结果</w:t>
            </w:r>
          </w:p>
        </w:tc>
      </w:tr>
      <w:tr>
        <w:trPr>
          <w:trHeight w:val="62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九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场照明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并孔内使用</w:t>
            </w:r>
            <w:r>
              <w:rPr>
                <w:sz w:val="18"/>
              </w:rPr>
              <w:t>12V</w:t>
            </w:r>
            <w:r>
              <w:rPr>
                <w:sz w:val="18"/>
              </w:rPr>
              <w:t>安全电压照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并孔内照明亮度不低于</w:t>
            </w:r>
            <w:r>
              <w:rPr>
                <w:sz w:val="18"/>
              </w:rPr>
              <w:t>60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井孔内已使用防水电缆和防水灯泡。电线无老化或绝缘损坏并绑在绝缘子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箱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配电系统符合规范要求，漏电保护器动作电流不大于</w:t>
            </w:r>
            <w:r>
              <w:rPr>
                <w:sz w:val="18"/>
              </w:rPr>
              <w:t>15m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电箱配置正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一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卷扬设备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不允许使用手摇葫芦，必须使用小卷扬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卷扬机应设超高限位保险装置，并灵敏可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钢丝绳、绳卡符合规范要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卷扬机底座固定牢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可靠的保护接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二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0" w:hanging="0"/>
              <w:jc w:val="center"/>
              <w:rPr>
                <w:sz w:val="18"/>
              </w:rPr>
            </w:pPr>
            <w:r>
              <w:rPr>
                <w:sz w:val="18"/>
              </w:rPr>
              <w:t>施工机具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施工机具性能完好，并有可靠的保护接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传动部位有防护并符合要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安装符合规范要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验收结论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66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09" w:hRule="atLeast"/>
          <w:cantSplit w:val="true"/>
        </w:trPr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签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包单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包单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监理单位意见：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专业监理工程师：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2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/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2:36:00Z</dcterms:created>
  <dc:creator>suzhaofeng</dc:creator>
  <dc:description/>
  <cp:keywords/>
  <dc:language>en-US</dc:language>
  <cp:lastModifiedBy>wk135</cp:lastModifiedBy>
  <dcterms:modified xsi:type="dcterms:W3CDTF">2008-04-14T08:17:00Z</dcterms:modified>
  <cp:revision>45</cp:revision>
  <dc:subject/>
  <dc:title>井字架(龙门架)安装验收表</dc:title>
</cp:coreProperties>
</file>