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明龙骨吊顶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402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54"/>
        <w:gridCol w:w="523"/>
        <w:gridCol w:w="30"/>
        <w:gridCol w:w="1308"/>
        <w:gridCol w:w="132"/>
        <w:gridCol w:w="45"/>
        <w:gridCol w:w="342"/>
        <w:gridCol w:w="153"/>
        <w:gridCol w:w="540"/>
        <w:gridCol w:w="180"/>
        <w:gridCol w:w="360"/>
        <w:gridCol w:w="671"/>
        <w:gridCol w:w="353"/>
        <w:gridCol w:w="293"/>
        <w:gridCol w:w="56"/>
        <w:gridCol w:w="238"/>
        <w:gridCol w:w="293"/>
        <w:gridCol w:w="294"/>
        <w:gridCol w:w="18"/>
        <w:gridCol w:w="217"/>
        <w:gridCol w:w="59"/>
        <w:gridCol w:w="293"/>
        <w:gridCol w:w="178"/>
        <w:gridCol w:w="116"/>
        <w:gridCol w:w="293"/>
        <w:gridCol w:w="294"/>
        <w:gridCol w:w="294"/>
        <w:gridCol w:w="1620"/>
      </w:tblGrid>
      <w:tr>
        <w:trPr>
          <w:cantSplit w:val="true"/>
        </w:trPr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吊顶标高起拱及造型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材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材料安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吊杆、龙骨材质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吊杆、龙骨安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材料表面质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灯具等设备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骨接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充吸声材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3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石膏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金属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10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Cs w:val="24"/>
              </w:rPr>
              <w:t>矿棉板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塑料板、玻璃板</w:t>
            </w:r>
          </w:p>
        </w:tc>
        <w:tc>
          <w:tcPr>
            <w:tcW w:w="2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测 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表面平整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直线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接缝高低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68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402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吊顶标高、尺寸、起拱和造型应符合设计要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材料的材质、品种、规格、图案和颜色应符合设计要求，当饰面材料为玻璃板时，应使用安全玻璃或采取可靠的安全措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检查产品合格证书、性能检测报告和进场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饰面材料和安装应稳固严密。饰面材料与龙骨的搭接宽度应大于龙骨受力面宽度的</w:t>
      </w:r>
      <w:r>
        <w:rPr>
          <w:rFonts w:cs="宋体;SimSun" w:ascii="宋体;SimSun" w:hAnsi="宋体;SimSun"/>
          <w:spacing w:val="6"/>
          <w:sz w:val="24"/>
        </w:rPr>
        <w:t>2/3</w:t>
      </w:r>
      <w:r>
        <w:rPr>
          <w:rFonts w:ascii="宋体;SimSun" w:hAnsi="宋体;SimSun" w:cs="宋体;SimSun"/>
          <w:spacing w:val="6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、手扳和尺量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吊杆、龙骨的材质、规格、安装间距及连接方式符合设计要求。金属吊杆、龙骨应进行表面防腐处理；木龙骨应进行防腐、防火处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；检查产品合格证书、进场验收记录和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明龙骨吊顶工程的吊杆和龙骨安装必须牢固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手扳检查；检查隐蔽工程验收记录和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饰面材料表面应洁净、色泽一致，不得有翘曲、裂缝及缺损。饰面板与明龙骨的搭接应平整、吻合，压条应平直、宽窄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板上的灯具、烟感器、喷淋头、风口蓖于等设备的位置应合理、美观，与饰面板的交接应吻合、严密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金属龙骨的接缝应平整、吻合、颜色一致，不得有划伤、擦伤等表面缺陷。木质龙骨应平整、顺直，无劈裂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吊顶内填充吸声材料的品种和铺设厚度应符合设计要求，并应有防散落措施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检查施工记录和隐蔽工程验收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明龙骨吊顶工程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表面平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接缝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接缝高低差。用钢直尺和塞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56:00Z</dcterms:created>
  <dc:creator>weijf</dc:creator>
  <dc:description/>
  <cp:keywords/>
  <dc:language>en-US</dc:language>
  <cp:lastModifiedBy>wk135</cp:lastModifiedBy>
  <dcterms:modified xsi:type="dcterms:W3CDTF">2008-04-14T03:01:00Z</dcterms:modified>
  <cp:revision>7</cp:revision>
  <dc:subject/>
  <dc:title>第六节 表格填写范例</dc:title>
</cp:coreProperties>
</file>