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基坑支护安全检查评分表</w:t>
      </w:r>
    </w:p>
    <w:p>
      <w:pPr>
        <w:pStyle w:val="Normal"/>
        <w:spacing w:lineRule="exact" w:line="240"/>
        <w:jc w:val="right"/>
        <w:rPr/>
      </w:pPr>
      <w:r>
        <w:rPr/>
        <w:t>AQ2.3.1.10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5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基础施工无支护方案的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针对性差不能指导施工的，扣</w:t>
            </w:r>
            <w:r>
              <w:rPr>
                <w:sz w:val="18"/>
              </w:rPr>
              <w:t>12~1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基坑深度超过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无专项支护设计的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支护设计及方案未经上级审批的，扣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临边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深度超过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的基坑施工无临边的防护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临边及其他防护不符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坑壁支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坑槽开挖设置安全边坡不符合安全要求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特殊支护的作法不符合设计方案的，扣</w:t>
            </w:r>
            <w:r>
              <w:rPr>
                <w:sz w:val="18"/>
              </w:rPr>
              <w:t>5~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支护设施已产生局部变形又未采取措施调整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排水措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基坑施工未设置有效排水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深基础施工采用坑外降水，无防止临近建筑危险沉降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坑边荷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积土、料具堆放距槽边距离小于设计规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机械设备施工与槽边距离不符合要求，又无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上下通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人员上下无专用通道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设置的通道不符合要求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18"/>
              </w:rPr>
              <w:t>土方开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施工机械进场示经验收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挖土机作业时，有人员进入挖土机作业半径内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挖土机作业位置不牢、不安全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司机无证作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未按规定程序挖土或超挖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基坑支护变形监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未按规定进行基坑支护变形监测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未按规定对毗邻建筑物和重要管线和道路进行沉降观测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作业环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基坑内作业人员无安全立足点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垂直作业上下无隔离防护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光线不足未设置足够照明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2:00Z</dcterms:created>
  <dc:creator>suzhaofeng</dc:creator>
  <dc:description/>
  <cp:keywords/>
  <dc:language>en-US</dc:language>
  <cp:lastModifiedBy>wk135</cp:lastModifiedBy>
  <dcterms:modified xsi:type="dcterms:W3CDTF">2008-04-14T09:11:00Z</dcterms:modified>
  <cp:revision>11</cp:revision>
  <dc:subject/>
  <dc:title>一、检查评分</dc:title>
</cp:coreProperties>
</file>