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施工电梯基础验收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AQ2.10.1.5</w:t>
      </w:r>
      <w:r>
        <w:rPr/>
        <w:t>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92"/>
        <w:gridCol w:w="2131"/>
        <w:gridCol w:w="1293"/>
        <w:gridCol w:w="377"/>
        <w:gridCol w:w="460"/>
        <w:gridCol w:w="758"/>
        <w:gridCol w:w="1373"/>
      </w:tblGrid>
      <w:tr>
        <w:trPr>
          <w:trHeight w:val="51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程名称</w:t>
            </w:r>
          </w:p>
        </w:tc>
        <w:tc>
          <w:tcPr>
            <w:tcW w:w="7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工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负责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项目及标准要求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测数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结论</w:t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基的承载能力不小于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kN/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的干密度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g/cm</w:t>
            </w:r>
            <w:r>
              <w:rPr>
                <w:sz w:val="18"/>
                <w:vertAlign w:val="superscript"/>
              </w:rPr>
              <w:t xml:space="preserve">3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混凝土强度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并附试验报告</w:t>
            </w:r>
            <w:r>
              <w:rPr>
                <w:sz w:val="18"/>
              </w:rPr>
              <w:t>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周围有无排不设施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础地下有无暗沟、孔洞（附钎探资料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基础尺寸（预埋件尺寸）和地脚螺栓数量、规格是否符合图纸及说明书要求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混凝土基础表面平整情况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9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收人签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总包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包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监理单位意见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专业监理工程师：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Footer"/>
      <w:rPr/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10:00Z</dcterms:created>
  <dc:creator>suzhaofeng</dc:creator>
  <dc:description/>
  <cp:keywords/>
  <dc:language>en-US</dc:language>
  <cp:lastModifiedBy>wk135</cp:lastModifiedBy>
  <dcterms:modified xsi:type="dcterms:W3CDTF">2008-04-14T08:11:00Z</dcterms:modified>
  <cp:revision>10</cp:revision>
  <dc:subject/>
  <dc:title>井字架(龙门架)安装验收表</dc:title>
</cp:coreProperties>
</file>