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3"/>
        </w:rPr>
      </w:pPr>
      <w:r>
        <w:rPr>
          <w:b/>
          <w:sz w:val="44"/>
        </w:rPr>
        <w:t>园林工程质量</w:t>
      </w:r>
      <w:bookmarkStart w:id="0" w:name="A322"/>
      <w:bookmarkEnd w:id="0"/>
      <w:r>
        <w:rPr>
          <w:b/>
          <w:sz w:val="44"/>
        </w:rPr>
        <w:t>控制资料核查表（续）</w:t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05"/>
        <w:gridCol w:w="3150"/>
        <w:gridCol w:w="456"/>
        <w:gridCol w:w="963"/>
        <w:gridCol w:w="970"/>
        <w:gridCol w:w="963"/>
        <w:gridCol w:w="970"/>
      </w:tblGrid>
      <w:tr>
        <w:trPr>
          <w:trHeight w:val="360" w:hRule="atLeast"/>
          <w:cantSplit w:val="true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  料   名   称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360" w:hRule="atLeas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核查意见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查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核查意见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查人</w:t>
            </w:r>
          </w:p>
        </w:tc>
      </w:tr>
      <w:tr>
        <w:trPr>
          <w:trHeight w:val="595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间验收单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部、分项自评记录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位记录竣工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沉降观察记录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日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事故报告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、决算书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合同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控制资料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结论（监理或建设单位填写）：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施工单位技术负责人：　　　　　　　　　　　总监理工程师：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施工单位项目经理：　　　　　  年 　月   日（建设单位项目负责人）　 　    年 　月 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ont14"/>
      </w:rPr>
      <w:t>　　</w:t>
    </w: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4">
    <w:name w:val="font1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39:00Z</dcterms:created>
  <dc:creator>MC SYSTEM</dc:creator>
  <dc:description/>
  <cp:keywords/>
  <dc:language>en-US</dc:language>
  <cp:lastModifiedBy>wk135</cp:lastModifiedBy>
  <dcterms:modified xsi:type="dcterms:W3CDTF">2008-04-15T02:39:00Z</dcterms:modified>
  <cp:revision>2</cp:revision>
  <dc:subject/>
  <dc:title>中华会计网校、建设工程教育网会议记录</dc:title>
</cp:coreProperties>
</file>