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苗木种植穴、槽质量验收记录表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tabs>
          <w:tab w:val="clear" w:pos="420"/>
          <w:tab w:val="right" w:pos="9354" w:leader="none"/>
        </w:tabs>
        <w:ind w:firstLine="60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243"/>
        <w:gridCol w:w="180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花、广玉兰、香樟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穴、槽的位置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.2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穴、槽规格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树坑内客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明树种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.2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土、弃土置放分明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44"/>
        </w:rPr>
        <w:t>苗木种植穴、槽质量验收记录表</w:t>
      </w:r>
    </w:p>
    <w:p>
      <w:pPr>
        <w:pStyle w:val="Normal"/>
        <w:tabs>
          <w:tab w:val="clear" w:pos="420"/>
          <w:tab w:val="right" w:pos="9354" w:leader="none"/>
        </w:tabs>
        <w:ind w:firstLine="60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243"/>
        <w:gridCol w:w="180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杏、红枫、紫薇、合欢、杜英、五针松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穴、槽的位置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.2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穴、槽规格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树坑内客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明树种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.2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土、弃土置放分明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006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0:00Z</dcterms:created>
  <dc:creator>USER</dc:creator>
  <dc:description/>
  <cp:keywords/>
  <dc:language>en-US</dc:language>
  <cp:lastModifiedBy>wk135</cp:lastModifiedBy>
  <cp:lastPrinted>2006-04-01T09:14:00Z</cp:lastPrinted>
  <dcterms:modified xsi:type="dcterms:W3CDTF">2008-04-15T07:10:00Z</dcterms:modified>
  <cp:revision>2</cp:revision>
  <dc:subject/>
  <dc:title>苗木种植穴、槽质量验收记录表        F</dc:title>
</cp:coreProperties>
</file>