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10"/>
        </w:rPr>
        <w:t xml:space="preserve">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编号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bookmarkStart w:id="0" w:name="A12"/>
      <w:r>
        <w:rPr>
          <w:rFonts w:ascii="宋体;SimSun" w:hAnsi="宋体;SimSun" w:cs="宋体;SimSun"/>
          <w:b/>
          <w:sz w:val="44"/>
        </w:rPr>
        <w:t>园林工程材料报验单</w:t>
      </w:r>
      <w:bookmarkEnd w:id="0"/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名称：                            合同号：                施工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990"/>
        <w:gridCol w:w="2255"/>
        <w:gridCol w:w="1962"/>
        <w:gridCol w:w="1689"/>
      </w:tblGrid>
      <w:tr>
        <w:trPr>
          <w:cantSplit w:val="true"/>
        </w:trPr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监理公司</w:t>
            </w:r>
          </w:p>
          <w:p>
            <w:pPr>
              <w:pStyle w:val="Normal"/>
              <w:spacing w:lineRule="exact" w:line="440"/>
              <w:ind w:firstLine="52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列园林工程材料经自检试验，符合合同要求，报请验证，并准予进场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525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施工单位：                       日期： </w:t>
            </w:r>
          </w:p>
        </w:tc>
      </w:tr>
      <w:tr>
        <w:trPr>
          <w:trHeight w:val="602" w:hRule="atLeast"/>
          <w:cantSplit w:val="true"/>
        </w:trPr>
        <w:tc>
          <w:tcPr>
            <w:tcW w:w="2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名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来源、产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规格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途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批材料数量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样来源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样地点、日期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日期、操作人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结果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预计进场日期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6" w:hRule="atLeast"/>
          <w:cantSplit w:val="true"/>
        </w:trPr>
        <w:tc>
          <w:tcPr>
            <w:tcW w:w="85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施工单位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证明上述材料，试验是符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不符合规程要求，经抽验复验结果表明这些材料，符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不符合技术规范要求，可以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不可以进场在指定工程部位上使用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工程师：                日　期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一式三份，建设单位、监理单位、施工单位各一份。</w:t>
      </w:r>
    </w:p>
    <w:p>
      <w:pPr>
        <w:pStyle w:val="Normal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Font14"/>
      </w:rPr>
      <w:t>　　</w:t>
    </w: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14">
    <w:name w:val="font1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3:08:00Z</dcterms:created>
  <dc:creator>MC SYSTEM</dc:creator>
  <dc:description/>
  <cp:keywords/>
  <dc:language>en-US</dc:language>
  <cp:lastModifiedBy>wk135</cp:lastModifiedBy>
  <dcterms:modified xsi:type="dcterms:W3CDTF">2008-04-15T03:08:00Z</dcterms:modified>
  <cp:revision>2</cp:revision>
  <dc:subject/>
  <dc:title>中华会计网校、建设工程教育网会议记录</dc:title>
</cp:coreProperties>
</file>