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园林建筑小品、假</w:t>
      </w:r>
      <w:bookmarkStart w:id="0" w:name="A33"/>
      <w:bookmarkEnd w:id="0"/>
      <w:r>
        <w:rPr>
          <w:b/>
          <w:spacing w:val="-20"/>
          <w:sz w:val="44"/>
          <w:szCs w:val="44"/>
        </w:rPr>
        <w:t>山叠石工程安全和功能检验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  <w:t>资料核查及主要功能抽查记录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5"/>
        <w:gridCol w:w="275"/>
        <w:gridCol w:w="3347"/>
        <w:gridCol w:w="518"/>
        <w:gridCol w:w="1080"/>
        <w:gridCol w:w="15"/>
        <w:gridCol w:w="1095"/>
        <w:gridCol w:w="1095"/>
        <w:gridCol w:w="1096"/>
      </w:tblGrid>
      <w:tr>
        <w:trPr>
          <w:trHeight w:val="536" w:hRule="atLeast"/>
        </w:trPr>
        <w:tc>
          <w:tcPr>
            <w:tcW w:w="1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8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施工单位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和功能检查项目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（建设）单位</w:t>
            </w:r>
          </w:p>
        </w:tc>
      </w:tr>
      <w:tr>
        <w:trPr>
          <w:trHeight w:val="45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查意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查意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建筑小品、假山叠石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面淋水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防水要求的地面蓄水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建筑物垂直度、标高、全高测量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假山空隙用混凝土灌实及勾缝的检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山洞口高度、洞壁平整检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山蹬山道踏步及山石面检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挂、临空俯视石牢固性检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排水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管道通水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器具满水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水干管通球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电气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全负荷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灯具牢固性试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雷接地电阻测试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、插座、开关接地检验记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论（监理或建设单位填写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工单位技术负责人：　　　　　　　　　　　总监理工程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工单位项目经理：　　　　　   年 　月   日（建设单位项目负责人）　  　   年 　月 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7:00Z</dcterms:created>
  <dc:creator>MC SYSTEM</dc:creator>
  <dc:description/>
  <cp:keywords/>
  <dc:language>en-US</dc:language>
  <cp:lastModifiedBy>wk135</cp:lastModifiedBy>
  <dcterms:modified xsi:type="dcterms:W3CDTF">2008-04-15T02:37:00Z</dcterms:modified>
  <cp:revision>2</cp:revision>
  <dc:subject/>
  <dc:title>中华会计网校、建设工程教育网会议记录</dc:title>
</cp:coreProperties>
</file>