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A16"/>
      <w:r>
        <w:rPr>
          <w:b/>
          <w:sz w:val="36"/>
          <w:szCs w:val="36"/>
        </w:rPr>
        <w:t>分项（工序）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分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单位工程质量报验认可单</w:t>
      </w:r>
      <w:bookmarkEnd w:id="0"/>
    </w:p>
    <w:p>
      <w:pPr>
        <w:pStyle w:val="Normal"/>
        <w:ind w:firstLine="42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/>
      </w:pPr>
      <w:r>
        <w:rPr/>
        <w:t>工程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038" w:hRule="atLeast"/>
          <w:cantSplit w:val="true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理公司</w:t>
            </w:r>
          </w:p>
          <w:p>
            <w:pPr>
              <w:pStyle w:val="Normal"/>
              <w:spacing w:lineRule="exact" w:line="58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　　　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分项（工序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）工程已完成施工，按有关规范、验评标准进行了自检，质量验收合格，请查验。  </w:t>
            </w:r>
          </w:p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质量保证资料汇总表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隐蔽工程检查记录单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检验批质量验收记录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项工程质量验收记录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部（子分部）工程质量验收记录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位（子单位）工程质量竣工验收记录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00" w:firstLine="5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包单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　        </w:t>
            </w:r>
          </w:p>
          <w:p>
            <w:pPr>
              <w:pStyle w:val="Normal"/>
              <w:spacing w:lineRule="exact" w:line="580"/>
              <w:ind w:right="100"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6pt" to="27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经理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right="100" w:firstLine="5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期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150" w:hRule="atLeast"/>
          <w:cantSplit w:val="true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管理机构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监理工程师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期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一式二份，经监理单一审批后，建设单位、承包单位各存一份。</w:t>
      </w:r>
    </w:p>
    <w:p>
      <w:pPr>
        <w:pStyle w:val="Normal"/>
        <w:rPr>
          <w:sz w:val="24"/>
        </w:rPr>
      </w:pPr>
      <w:r>
        <w:rPr>
          <w:sz w:val="24"/>
        </w:rPr>
        <w:t>分项、分部工程不合格时，应发《整改通知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分部工程、单位工程、必须由企业技术（质安）部门和总监理工程师签字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05:00Z</dcterms:created>
  <dc:creator>MC SYSTEM</dc:creator>
  <dc:description/>
  <cp:keywords/>
  <dc:language>en-US</dc:language>
  <cp:lastModifiedBy>wk135</cp:lastModifiedBy>
  <dcterms:modified xsi:type="dcterms:W3CDTF">2008-04-15T03:05:00Z</dcterms:modified>
  <cp:revision>2</cp:revision>
  <dc:subject/>
  <dc:title>中华会计网校、建设工程教育网会议记录</dc:title>
</cp:coreProperties>
</file>