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移植苗木修剪质量验收记录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right" w:pos="9354" w:leader="none"/>
        </w:tabs>
        <w:ind w:firstLine="594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ab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075"/>
        <w:gridCol w:w="348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花、广玉兰、香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木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2.1-9.2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3.1-9.3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植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质量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4.1-9.4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量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2.1-9.3.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1760"/>
        <w:rPr>
          <w:color w:val="000000"/>
          <w:sz w:val="24"/>
        </w:rPr>
      </w:pPr>
      <w:r>
        <w:rPr>
          <w:color w:val="000000"/>
          <w:sz w:val="44"/>
        </w:rPr>
        <w:t>移植苗木修剪质量验收记录表</w:t>
      </w:r>
    </w:p>
    <w:p>
      <w:pPr>
        <w:pStyle w:val="Normal"/>
        <w:tabs>
          <w:tab w:val="clear" w:pos="420"/>
          <w:tab w:val="right" w:pos="9354" w:leader="none"/>
        </w:tabs>
        <w:ind w:firstLine="594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ab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075"/>
        <w:gridCol w:w="348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杏、红枫、紫薇、合欢、杜英、五针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木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2.1-9.2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3.1-9.3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植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质量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4.1-9.4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量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2.1-9.3.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60"/>
        <w:rPr/>
      </w:pP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移植苗木修剪质量验收记录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right" w:pos="9354" w:leader="none"/>
        </w:tabs>
        <w:ind w:firstLine="594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ab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075"/>
        <w:gridCol w:w="348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栽植、草坪铺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木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2.1-9.2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3.1-9.3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植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质量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4.1-9.4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量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2.1-9.3.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/>
      </w:pPr>
      <w:r>
        <w:rPr>
          <w:color w:val="000000"/>
          <w:sz w:val="44"/>
        </w:rPr>
        <w:t>移植苗木修剪质量验收记录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right" w:pos="9354" w:leader="none"/>
        </w:tabs>
        <w:ind w:firstLine="594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ab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1085"/>
        <w:gridCol w:w="1075"/>
        <w:gridCol w:w="348"/>
        <w:gridCol w:w="917"/>
        <w:gridCol w:w="180"/>
        <w:gridCol w:w="540"/>
        <w:gridCol w:w="720"/>
        <w:gridCol w:w="685"/>
        <w:gridCol w:w="743"/>
        <w:gridCol w:w="12"/>
        <w:gridCol w:w="2328"/>
      </w:tblGrid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木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2.1-9.2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灌木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3.1-9.3.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植修剪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质量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4.1-9.4.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量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.2.1-9.3.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9:00Z</dcterms:created>
  <dc:creator>USER</dc:creator>
  <dc:description/>
  <cp:keywords/>
  <dc:language>en-US</dc:language>
  <cp:lastModifiedBy>wk135</cp:lastModifiedBy>
  <cp:lastPrinted>2006-04-01T09:48:00Z</cp:lastPrinted>
  <dcterms:modified xsi:type="dcterms:W3CDTF">2008-04-15T07:19:00Z</dcterms:modified>
  <cp:revision>2</cp:revision>
  <dc:subject/>
  <dc:title>移植苗木修剪质量验收记录表       F</dc:title>
</cp:coreProperties>
</file>