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firstLine="220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工 程 </w:t>
      </w:r>
      <w:bookmarkStart w:id="0" w:name="A26"/>
      <w:bookmarkEnd w:id="0"/>
      <w:r>
        <w:rPr>
          <w:rFonts w:ascii="宋体;SimSun" w:hAnsi="宋体;SimSun" w:cs="宋体;SimSun"/>
          <w:b/>
          <w:sz w:val="44"/>
        </w:rPr>
        <w:t>延 期 报 审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合同条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条的规定，由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的原因，申请工期延期，请批准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程延期的依据及工期计算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竣工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证明材料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          承包单位：                  日期：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根据合同条款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条的规定，你方提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工程延期申请（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）要求延长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历天的要求，经我方审核评估。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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工期延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，使竣工日期（包括已指令延长）从原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延长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日。请你方执行。 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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同意延长工期，按约定竣工日期组织事实。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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说明：监理工程师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监理单位：               日期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建设单位、承包单位、监理单位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48:00Z</dcterms:created>
  <dc:creator>MC SYSTEM</dc:creator>
  <dc:description/>
  <cp:keywords/>
  <dc:language>en-US</dc:language>
  <cp:lastModifiedBy>wk135</cp:lastModifiedBy>
  <dcterms:modified xsi:type="dcterms:W3CDTF">2008-04-15T02:48:00Z</dcterms:modified>
  <cp:revision>2</cp:revision>
  <dc:subject/>
  <dc:title>中华会计网校、建设工程教育网会议记录</dc:title>
</cp:coreProperties>
</file>