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55" w:firstLine="210"/>
        <w:rPr>
          <w:rFonts w:ascii="宋体;SimSun" w:hAnsi="宋体;SimSun" w:cs="宋体;SimSun"/>
          <w:sz w:val="10"/>
        </w:rPr>
      </w:pPr>
      <w:r>
        <w:rPr>
          <w:rFonts w:ascii="宋体;SimSun" w:hAnsi="宋体;SimSun" w:cs="宋体;SimSun"/>
        </w:rPr>
        <w:t>编号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绿化单位（子单</w:t>
      </w:r>
      <w:bookmarkStart w:id="0" w:name="A48"/>
      <w:bookmarkEnd w:id="0"/>
      <w:r>
        <w:rPr>
          <w:rFonts w:ascii="宋体;SimSun" w:hAnsi="宋体;SimSun" w:cs="宋体;SimSun"/>
          <w:b/>
          <w:sz w:val="44"/>
          <w:szCs w:val="44"/>
        </w:rPr>
        <w:t>位）工程质量竣工验收记录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998"/>
        <w:gridCol w:w="442"/>
        <w:gridCol w:w="720"/>
        <w:gridCol w:w="557"/>
        <w:gridCol w:w="883"/>
        <w:gridCol w:w="836"/>
        <w:gridCol w:w="604"/>
        <w:gridCol w:w="1232"/>
        <w:gridCol w:w="178"/>
        <w:gridCol w:w="1650"/>
      </w:tblGrid>
      <w:tr>
        <w:trPr>
          <w:trHeight w:val="552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面积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化面积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单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负责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工日期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项目技术负责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竣工日期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  目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 收 记 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施工单位填写）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 收 结 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监理或建设单位填写）</w:t>
            </w:r>
          </w:p>
        </w:tc>
      </w:tr>
      <w:tr>
        <w:trPr>
          <w:trHeight w:val="552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部工程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共　　分部，  经查　　分部，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符合标准及设计要求　　分部。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控制资料核查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共　 项，经审查符合要求　 项。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树木成活率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卉成活率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洁及平整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抽查　　项，符合要求　　项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符合要求　　　项。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形修剪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抽查　　项，符合要求　　项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符合要求　　　项。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感质量验收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抽查　　项，符合要求　　项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符合要求　　　项。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验收结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建设单位填写）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勘察单位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单位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单位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单位</w:t>
            </w:r>
          </w:p>
        </w:tc>
      </w:tr>
      <w:tr>
        <w:trPr>
          <w:trHeight w:val="3615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项目）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　月  日</w:t>
            </w:r>
          </w:p>
        </w:tc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项目）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　月  日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项目）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年　月  日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/>
                <w:sz w:val="24"/>
              </w:rPr>
              <w:t>　年　月  日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监理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　月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　　　　　　　　　　　　　　　　　　　　　　　　　　　　　　　　　   园林工程用表</w:t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Font14"/>
      </w:rPr>
      <w:t>　　</w:t>
    </w: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14">
    <w:name w:val="font14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2:00:00Z</dcterms:created>
  <dc:creator>MC SYSTEM</dc:creator>
  <dc:description/>
  <cp:keywords/>
  <dc:language>en-US</dc:language>
  <cp:lastModifiedBy>wk135</cp:lastModifiedBy>
  <dcterms:modified xsi:type="dcterms:W3CDTF">2008-04-15T02:00:00Z</dcterms:modified>
  <cp:revision>2</cp:revision>
  <dc:subject/>
  <dc:title>中华会计网校、建设工程教育网会议记录</dc:title>
</cp:coreProperties>
</file>