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jc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筑施工</w:t>
      </w:r>
      <w:bookmarkStart w:id="0" w:name="A30"/>
      <w:bookmarkEnd w:id="0"/>
      <w:r>
        <w:rPr>
          <w:rFonts w:ascii="宋体;SimSun" w:hAnsi="宋体;SimSun" w:cs="宋体;SimSun"/>
          <w:b/>
          <w:sz w:val="44"/>
          <w:szCs w:val="44"/>
        </w:rPr>
        <w:t>安全检查报验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228"/>
      </w:tblGrid>
      <w:tr>
        <w:trPr/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工程已落实了施工安全生产措施并按有关标准进行了自检，安全等级为合格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优良□，请查验。</w:t>
            </w:r>
          </w:p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附件：安全检查评分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专职安全检查员（签字）：　　　　　　 日期：</w:t>
            </w:r>
          </w:p>
          <w:p>
            <w:pPr>
              <w:pStyle w:val="Normal"/>
              <w:spacing w:lineRule="exact" w:line="50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　　　　　   监理单位：　　　　　　　 日期：</w:t>
            </w:r>
          </w:p>
        </w:tc>
      </w:tr>
      <w:tr>
        <w:trPr>
          <w:trHeight w:val="725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检查安全等级： □合格　　　 □优良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□ </w:t>
            </w:r>
            <w:r>
              <w:rPr>
                <w:rFonts w:ascii="宋体;SimSun" w:hAnsi="宋体;SimSun" w:cs="宋体;SimSun"/>
                <w:sz w:val="24"/>
              </w:rPr>
              <w:t>不合格，整改后重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（签字）：　　　　　　　监理单位：　　　　　　　　　　　　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二份，经监理单位审核后，监理单位、承包单位各存一份。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44:00Z</dcterms:created>
  <dc:creator>MC SYSTEM</dc:creator>
  <dc:description/>
  <cp:keywords/>
  <dc:language>en-US</dc:language>
  <cp:lastModifiedBy>wk135</cp:lastModifiedBy>
  <dcterms:modified xsi:type="dcterms:W3CDTF">2008-04-15T02:44:00Z</dcterms:modified>
  <cp:revision>2</cp:revision>
  <dc:subject/>
  <dc:title>中华会计网校、建设工程教育网会议记录</dc:title>
</cp:coreProperties>
</file>