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拟在本合同中任职的主要人员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81"/>
        <w:gridCol w:w="3214"/>
        <w:gridCol w:w="846"/>
        <w:gridCol w:w="170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任职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最低数量要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低资质要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报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名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工程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技术负责人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建工程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及合同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水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工程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全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财务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气专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29:00Z</dcterms:created>
  <dc:creator>wk135</dc:creator>
  <dc:description/>
  <cp:keywords/>
  <dc:language>en-US</dc:language>
  <cp:lastModifiedBy>wk135</cp:lastModifiedBy>
  <dcterms:modified xsi:type="dcterms:W3CDTF">2008-04-16T03:29:00Z</dcterms:modified>
  <cp:revision>2</cp:revision>
  <dc:subject/>
  <dc:title>  岩石边坡开挖单元工程质量等级评定表</dc:title>
</cp:coreProperties>
</file>