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sz w:val="44"/>
        </w:rPr>
        <w:t>项目经理在建工程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8"/>
        <w:gridCol w:w="1218"/>
        <w:gridCol w:w="1218"/>
        <w:gridCol w:w="1176"/>
        <w:gridCol w:w="1678"/>
        <w:gridCol w:w="79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业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名称所在地及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监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同金额及签字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项目中参与的百分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计划完工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其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Heading3"/>
        <w:spacing w:before="260" w:after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58:00Z</dcterms:created>
  <dc:creator>wk135</dc:creator>
  <dc:description/>
  <cp:keywords/>
  <dc:language>en-US</dc:language>
  <cp:lastModifiedBy>wk135</cp:lastModifiedBy>
  <dcterms:modified xsi:type="dcterms:W3CDTF">2008-04-16T02:58:00Z</dcterms:modified>
  <cp:revision>2</cp:revision>
  <dc:subject/>
  <dc:title>  岩石边坡开挖单元工程质量等级评定表</dc:title>
</cp:coreProperties>
</file>