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投入本工程的承包人职工在各工种中所占的比例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13"/>
        <w:gridCol w:w="2099"/>
        <w:gridCol w:w="295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属于承包人内部员工的人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投入该工程该工种的总人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包人员工占各工种总人数的百分比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模板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钢筋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焊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起重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木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油漆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装饰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粉刷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瓦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">
    <w:name w:val="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26:00Z</dcterms:created>
  <dc:creator>wk135</dc:creator>
  <dc:description/>
  <cp:keywords/>
  <dc:language>en-US</dc:language>
  <cp:lastModifiedBy>wk135</cp:lastModifiedBy>
  <dcterms:modified xsi:type="dcterms:W3CDTF">2008-04-16T03:26:00Z</dcterms:modified>
  <cp:revision>2</cp:revision>
  <dc:subject/>
  <dc:title>  岩石边坡开挖单元工程质量等级评定表</dc:title>
</cp:coreProperties>
</file>