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《限价商品住房选房排序通知单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，身份证号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），通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区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，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地点举行的限价商品住房公开摇号，您所摇中的选房顺序号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选房时间和地点由区（县）住房保障办公室另行通知。届时，请持本人身份证、户口本、《限价商品住房选房排序通知单》，到指定地点，按照选房顺序号选房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区（县）住房保障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74" w:gutter="0" w:header="0" w:top="1985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0:00Z</dcterms:created>
  <dc:creator>Lenovo User</dc:creator>
  <dc:description/>
  <cp:keywords/>
  <dc:language>en-US</dc:language>
  <cp:lastModifiedBy>Lenovo User</cp:lastModifiedBy>
  <dcterms:modified xsi:type="dcterms:W3CDTF">2008-04-15T07:41:00Z</dcterms:modified>
  <cp:revision>2</cp:revision>
  <dc:subject/>
  <dc:title/>
</cp:coreProperties>
</file>