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限价商品住房配售通知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开发单位留存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购房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身份证号：（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），已选择了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房屋，可以签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骑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缝</w:t>
      </w: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章</w:t>
      </w:r>
      <w:r>
        <w:rPr>
          <w:sz w:val="28"/>
          <w:szCs w:val="28"/>
        </w:rPr>
        <w:t>……………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限价商品住房配售通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购房人留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购房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身份证号：（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），已选择了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房屋，请持本人身份证、户口本、《限价商品住房通知书》及签约所需材料等与项目建设单位签订限价商品住房购房合同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474" w:gutter="0" w:header="0" w:top="1985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1:00Z</dcterms:created>
  <dc:creator>Lenovo User</dc:creator>
  <dc:description/>
  <cp:keywords/>
  <dc:language>en-US</dc:language>
  <cp:lastModifiedBy>Lenovo User</cp:lastModifiedBy>
  <dcterms:modified xsi:type="dcterms:W3CDTF">2008-04-15T07:41:00Z</dcterms:modified>
  <cp:revision>2</cp:revision>
  <dc:subject/>
  <dc:title/>
</cp:coreProperties>
</file>