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工程质量报验单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/>
      </w:pPr>
      <w:r>
        <w:rPr/>
        <w:t>066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160"/>
        <w:gridCol w:w="813"/>
        <w:gridCol w:w="814"/>
        <w:gridCol w:w="28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单位工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合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同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编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工程位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9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致监理工程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按合同及规范要求，已完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分部、单元、工序工程或某一工程部位名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并经自检合格，报请查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附件：自检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施工单位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施工单位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37:00Z</dcterms:created>
  <dc:creator>wk135</dc:creator>
  <dc:description/>
  <cp:keywords/>
  <dc:language>en-US</dc:language>
  <cp:lastModifiedBy>wk135</cp:lastModifiedBy>
  <dcterms:modified xsi:type="dcterms:W3CDTF">2008-04-19T07:37:00Z</dcterms:modified>
  <cp:revision>2</cp:revision>
  <dc:subject/>
  <dc:title>施工质检员资质认证申报表</dc:title>
</cp:coreProperties>
</file>