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施工测量放线报告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59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4"/>
        <w:gridCol w:w="2843"/>
        <w:gridCol w:w="711"/>
        <w:gridCol w:w="21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致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监理工程师：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根据合同要求，我们已完成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工程或部位）工程的施工放样工作，清单如下，请予在验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附：测量及放样资料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施工单位：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或部位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放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样 内 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验收结果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测量员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机构审核结论：</w:t>
            </w:r>
          </w:p>
          <w:p>
            <w:pPr>
              <w:pStyle w:val="Normal"/>
              <w:spacing w:before="120" w:after="1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验合格</w:t>
            </w:r>
          </w:p>
          <w:p>
            <w:pPr>
              <w:pStyle w:val="Normal"/>
              <w:spacing w:before="120" w:after="1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纠正差错后合格</w:t>
            </w:r>
            <w:r>
              <w:rPr>
                <w:rFonts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审核人：</w:t>
            </w:r>
          </w:p>
          <w:p>
            <w:pPr>
              <w:pStyle w:val="Normal"/>
              <w:spacing w:before="120" w:after="1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纠正差错后再报</w:t>
            </w:r>
            <w:r>
              <w:rPr>
                <w:rFonts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32:00Z</dcterms:created>
  <dc:creator>wk135</dc:creator>
  <dc:description/>
  <cp:keywords/>
  <dc:language>en-US</dc:language>
  <cp:lastModifiedBy>wk135</cp:lastModifiedBy>
  <dcterms:modified xsi:type="dcterms:W3CDTF">2008-04-19T07:32:00Z</dcterms:modified>
  <cp:revision>2</cp:revision>
  <dc:subject/>
  <dc:title>施工质检员资质认证申报表</dc:title>
</cp:coreProperties>
</file>