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项目验收申报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sz w:val="24"/>
        </w:rPr>
        <w:t>江河监表</w:t>
      </w:r>
      <w:r>
        <w:rPr>
          <w:sz w:val="24"/>
        </w:rPr>
        <w:t>072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合同编号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No.</w:t>
      </w:r>
      <w:r>
        <w:rPr>
          <w:szCs w:val="21"/>
        </w:rPr>
        <w:t>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93"/>
        <w:gridCol w:w="1035"/>
        <w:gridCol w:w="1935"/>
        <w:gridCol w:w="810"/>
        <w:gridCol w:w="720"/>
        <w:gridCol w:w="405"/>
        <w:gridCol w:w="1935"/>
      </w:tblGrid>
      <w:tr>
        <w:trPr>
          <w:trHeight w:val="295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监理站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申报工程项目已经按承包合同要求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基本完工，零星未完工程及缺陷修补工作，我方保证按预定计划或在工程验收前完成，验收文件也已按合同技术规范要求准备或基本准备就绪，特申报对表所列工程项目进行验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施工单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项目经理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报日期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验收记录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阶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工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及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验收日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注</w:t>
            </w:r>
          </w:p>
        </w:tc>
      </w:tr>
      <w:tr>
        <w:trPr>
          <w:trHeight w:val="156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部工程验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工程验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竣工验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同报送的主要验收文件目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 xml:space="preserve">  件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 xml:space="preserve"> 件 名 称</w:t>
            </w:r>
          </w:p>
        </w:tc>
      </w:tr>
      <w:tr>
        <w:trPr>
          <w:trHeight w:val="45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签证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具备验收条件，满足条件后再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充报送文件，内容专文通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通过审核，并及时报告项目法人，具体事项专文通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签 证 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签证日期：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一式三份报监理站，完成签证后报送项目法人一份，返回申报单位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55:00Z</dcterms:created>
  <dc:creator>wk135</dc:creator>
  <dc:description/>
  <cp:keywords/>
  <dc:language>en-US</dc:language>
  <cp:lastModifiedBy>wk135</cp:lastModifiedBy>
  <dcterms:modified xsi:type="dcterms:W3CDTF">2008-04-19T07:55:00Z</dcterms:modified>
  <cp:revision>2</cp:revision>
  <dc:subject/>
  <dc:title>施工质检员资质认证申报表</dc:title>
</cp:coreProperties>
</file>