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工程质量缺陷处理申报单</w:t>
      </w:r>
    </w:p>
    <w:p>
      <w:pPr>
        <w:pStyle w:val="Normal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rPr/>
      </w:pPr>
      <w:r>
        <w:rPr>
          <w:sz w:val="24"/>
        </w:rPr>
        <w:t>江河监表</w:t>
      </w:r>
      <w:r>
        <w:rPr/>
        <w:t>070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04"/>
        <w:gridCol w:w="1536"/>
        <w:gridCol w:w="277"/>
        <w:gridCol w:w="483"/>
        <w:gridCol w:w="1964"/>
        <w:gridCol w:w="1817"/>
      </w:tblGrid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单位工程名称或编码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分部工程名称或编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单元工程名称或编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质量缺陷工程部位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质量缺陷情况简要说明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拟采取的修复措施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附件目录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修复措施报告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修复图纸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计划施工时段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承建单位申报记录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申报单位：</w:t>
            </w:r>
          </w:p>
          <w:p>
            <w:pPr>
              <w:pStyle w:val="Normal"/>
              <w:spacing w:before="120" w:after="120"/>
              <w:ind w:firstLine="240"/>
              <w:rPr>
                <w:sz w:val="24"/>
              </w:rPr>
            </w:pPr>
            <w:r>
              <w:rPr>
                <w:sz w:val="24"/>
              </w:rPr>
              <w:t>申报人：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监理机构审批意见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按报送措施计划执行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修改后重新报送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监理部：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批人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/>
                <w:sz w:val="24"/>
              </w:rPr>
              <w:t>日期：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审批后返回申报单位两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7:53:00Z</dcterms:created>
  <dc:creator>wk135</dc:creator>
  <dc:description/>
  <cp:keywords/>
  <dc:language>en-US</dc:language>
  <cp:lastModifiedBy>wk135</cp:lastModifiedBy>
  <dcterms:modified xsi:type="dcterms:W3CDTF">2008-04-19T07:53:00Z</dcterms:modified>
  <cp:revision>2</cp:revision>
  <dc:subject/>
  <dc:title>施工质检员资质认证申报表</dc:title>
</cp:coreProperties>
</file>